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говорящими           Д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нятие №6                            тема звук Э</w:t>
      </w:r>
      <w:r>
        <w:rPr/>
        <w:t xml:space="preserve"> -1-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530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д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. моме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то Эдик. Он заблудился в лесу и кричит Э-Э-Э. – Палец под подбородок и вместе со мной: Э-Э-Э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егодня мы продолжим работать с этим звуком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ние звука [Э]х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петь все вместе. Палец  под подбородок  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м все вместе. Положили руку на горлышко.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м все вместе. Положили руку на грудь.(1 куплет)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ние звука Э по цепочке стоя сопряжено с логопедом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м по цепочке. ( слево-направо)   - Палец  под подбородок ( вторую руку за спину). 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м по цепочке. ( справа-налево). -Руку на горлышко. 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т тот на кого я покажу/посмотрю. -Рука на груди. 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ели звук 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ение звука Э сидя, с хлопками по коле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ём все вместе. Работаем руками по коленям. (1 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. Пение звукоряда  Э-У  х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гопед ставит на прищепки Эдика и пароход.- Это Эдик, это паро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м петь  таки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все вместе. Помогаем паль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под  подбородок                     Э- 1 и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ржим  трубочку                             У –2 и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одолжаем петь вместе. Рука на горлышк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- 1 и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. Рука на гру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- 1 и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Пение звукоряда Э-У по цепочке  сопряжено с логопе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удем петь по цепочке ( слева -направо) - Помогаем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под подбородок                       Э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ержим  трубочку                              У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должаем петь по цепочке ( справа -налево) –Помогаем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 под подбородок                     Э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ержим  трубочку                             У –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оет тот на кого я покажу/посмотрю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 под  подбородок                    Э- 1 и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ржим трубочку                               У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 Пение звукоряда Э-У сидя, с хлопками по коле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ём все вместе. Работаем руками по коленям. (2 купл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- 1 и 3ст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-  2 и 4строк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. Пение звукоряда  И-Э 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ставит на прищепки   зайку и Эдика .-  Как зайка все вместе. -Пальцы в уголки рта И-И-И. – Все вместе как Эдик.         -Палец под подбородок. Э-Э-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все вместе. Помогаем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 И – 1 и 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под подбородок                          Э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одолжаем петь вместе. Рука на горлышк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- 1 и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. Рука на гру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- 1 и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 Пение звукоряда И-Э по цепочке  сопряжено с логопе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удем петь по цепочке ( слева -направо) - Помогаем паль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    И –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под подбородок                          Э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должаем петь по цепочке(справа -налево) –Помогаем паль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   И – 1 и 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под подбородок                          Э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оет тот на кого я покажу/посмотрю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   И –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под подбородок                          Э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 Пение звукоряда И-Э сидя, с хлопками по колен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ём все вместе. Работаем руками по коленям. (2 купл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- 1 и 3ст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 -  2 и 4строк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8.пение  цепочки из двух слогов со сменой глас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Э-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показывает вместе Мотю и Эдика. -От Моти  к Эдику вместе: М-М-Э-Э-Э. –Какая песенка получилась? М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показывает вместе Мотю и пароход. -От Моти  к пароходу  вместе: М-М-У-У-У. –Какая песенка получилась?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удем петь эти  дв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Э- 1 и 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по цепочке по одному и работаем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Э- 1 и 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Э- 1 и 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песенки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пение цепочки из двух слогов со сменой гласных  МА-М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 ставит на одну прищепку Мотю и Аню.  –Мотя и Аня вместе : М-М-А-А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 ставит на  другую прищепку Мотю и Эдика.  –Мотя и Эдик вместе : М-М-Э-Э-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удем петь МА, а потом МЭ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 2 и 4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Э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по цепочке по одному и работаем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 2 и 4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Э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 2 и 4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Э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песенки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 Пение изолированного слога 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 ставит на прищепку   волка. – Как воет волк? – Нижняя губа встречается с верхними  зубами. – Все вместе как волк В-В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 гости к волку пришла Аня. Логопед ставит на другую прищепку Аню.- От  волка  к Ане вот так  В-В-А-А-А. -Все вместе В –В-А-А-А.        -Получилась песенка 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все вместе.  Работаем руками по коленям. –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по цепочке по одному .Работаем руками   -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 опять поем все вместе . Работаем руками          -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ую песенку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 Пение изолированного слога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 ставит на прищепку   волка и Олю. -Волк и Оля вместе: В-В-О-О-О.    -Получилась песенка 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ВО все вместе.  Работаем руками по коленям. –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по цепочке по одному .Работаем руками   -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 опять поем все вместе . Работаем руками          -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ую песенку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д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15:00Z</dcterms:created>
  <dc:creator>user</dc:creator>
  <dc:description/>
  <dc:language>en-US</dc:language>
  <cp:lastModifiedBy>пользователь</cp:lastModifiedBy>
  <cp:lastPrinted>2012-03-16T16:45:00Z</cp:lastPrinted>
  <dcterms:modified xsi:type="dcterms:W3CDTF">2013-08-09T13:15:00Z</dcterms:modified>
  <cp:revision>2</cp:revision>
  <dc:subject/>
  <dc:title/>
</cp:coreProperties>
</file>