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детский сад «Ромашка»</w:t>
      </w:r>
    </w:p>
    <w:p>
      <w:pPr>
        <w:pStyle w:val="Style15"/>
        <w:shd w:fill="FFFFFF" w:val="clear"/>
        <w:tabs>
          <w:tab w:val="clear" w:pos="708"/>
          <w:tab w:val="left" w:pos="2430" w:leader="none"/>
        </w:tabs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ab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нкета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Развитие мелкой моторики у дошкольник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тель: Иванова Л.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right"/>
        <w:textAlignment w:val="bottom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Новосретен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FD9A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kern w:val="2"/>
          <w:sz w:val="30"/>
          <w:szCs w:val="30"/>
          <w:lang w:eastAsia="ru-RU"/>
        </w:rPr>
        <w:t xml:space="preserve">Анкета для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eastAsia="Times New Roman" w:cs="Arial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kern w:val="2"/>
          <w:sz w:val="30"/>
          <w:szCs w:val="30"/>
          <w:lang w:eastAsia="ru-RU"/>
        </w:rPr>
        <w:t>«Развитие мелкой моторики у дошкольников»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наете ли вы что такое мелкая моторика ребенка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каком возрасте нужно начинать ее развивать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младенчестве 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-4 лет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7 лет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кие игры используете для развития моторики рук дома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акой нетрадиционный материал используете в работе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упа, природный материал - Пуговицы, бусины - Иголки, нитки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убики, пирамидки, матрешки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структор, мозаика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ие игры используете для развития моторики рук дома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де берете информацию о видах развития мелкой моторики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етском саду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 - В интернете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сказывает своя интуиция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 ребенок выполняет задания игры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сивно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ак ребенок воспринимает установку к игре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первого раза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уется многократное объяснение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уется объяснение и показ действий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 ребенок выполняет задания игры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сивно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ая форма работы с воспитателем по этому вопросу Вам наиболее комфортна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дительское собрание - Мастер – класс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ая беседа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и в родительском уголке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какая, информации хватает вполне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Готовы ли Вы поучаствовать в конкурсе самодельных игр для развития мелкой моторики рук наших детей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знаю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Где берете информацию о видах развития мелкой моторики?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детском саду 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В - В интернете 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сказывает своя интуиц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59:00Z</dcterms:created>
  <dc:creator>Real!</dc:creator>
  <dc:description/>
  <cp:keywords/>
  <dc:language>en-US</dc:language>
  <cp:lastModifiedBy>_</cp:lastModifiedBy>
  <cp:lastPrinted>2016-11-17T11:54:00Z</cp:lastPrinted>
  <dcterms:modified xsi:type="dcterms:W3CDTF">2016-11-17T04:01:00Z</dcterms:modified>
  <cp:revision>4</cp:revision>
  <dc:subject/>
  <dc:title/>
</cp:coreProperties>
</file>