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педаг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"Ромашк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2015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18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ind w:left="18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18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"Ромашка"</w:t>
            </w:r>
          </w:p>
          <w:p>
            <w:pPr>
              <w:pStyle w:val="Normal"/>
              <w:spacing w:before="0" w:after="0"/>
              <w:ind w:left="18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етровска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spacing w:before="0" w:after="0"/>
              <w:ind w:left="18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ыплатах премиального характера по показателям эффективности качества образовательной деятельности педагогических работников</w:t>
      </w:r>
    </w:p>
    <w:p>
      <w:pPr>
        <w:pStyle w:val="Heading"/>
        <w:tabs>
          <w:tab w:val="clear" w:pos="708"/>
          <w:tab w:val="left" w:pos="718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 "Ромашка"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сретен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в соответствии с Трудовым кодексом Российской Федерации, Законом РФ «Об образован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става МБДОУ Детского сада "Ромашка", Коллективного договора МБДОУ Детский сад "Ромашка", Правилам внутреннего трудового распорядка, устанавливает порядок и условия материального поощрения педагогических работников.      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устанавливает критерии и порядок распределения премиальной части заработной платы педагогических работников МБДОУ Детского сада "Ромашка (далее – ДОУ)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емиальные  выплаты работникам распределяются по оценке качества эффективности деятельности педагогических работников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емиальная часть фонда оплаты труда направлена на усиление материальной заинтересованности педагогических работников 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Основная цель предоставления вознаграждений – повысить качество образования и стимулировать повышение профессионального уровня педагогических работников и мотивации на достижение высоких результатов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истема премирования включает поощрительные выплаты по результатам оценки качества эффективности деятельности педагогических работников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ремиальная  часть фонда оплаты труда общеобразовательного учреждения распределяется между педагогическими работниками ДОУ в пределах выделенного финансирования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едагогическим работникам ДОУ могут быть установлены выплаты премиального характера по оценке качества эффективности деятельности педагогических работников (далее – выплаты) по результатам работы за 1 год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Срок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280"/>
        <w:ind w:left="3763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орядок премирования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Настоящим Положением предусматривается ежемесячное премирование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спределение выплат осуществляется по итогам работы за 1 год при наличии средств фонда заработной платы. Выплаты педагогическим работникам присуждаются в соответствии с настоящим Положением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 Предложения о виде и размере премирования вносит заведующий МБДОУ Детский сад "Ромашка"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ешение о виде и размере премирования педагогических работников заведующий оформляет приказом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азмер премии, выплачиваемой одному работнику, предельными размерами не ограничивается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новными условиями премирования являются: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е выполнение функциональных обязанностей согласно должностной инструкции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случаев травматизма воспитанников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обоснованных жалоб со стороны родителей (законных представителей)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замечаний со стороны контролирующих органов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емия выплачивается одновременно с заработной платой ежемесячно (при наличии денежных средств)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Работникам, проработавшим неполный отчетный период, начисление премии производится за фактически отработанное время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Установление условий премирования, не связанных с результативностью труда, не допускается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3.Критерии оценки результативности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офессиональной деятельности работников ДОУ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ритерии результативности профессиональной деятельности педагогических работников и количество баллов по каждому критерию устанавливаются ДОУ самостоятельно. Перечень критериев может быть дополнен по предложению педагогического совета ДОУ,  не чаще 1 раза в год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4.Порядок определения размера выпла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миального характера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извести подсчёт баллов каждому педагогическому работнику ДОУ за период ( 1 год), по результатам которого устанавливается ежемесячная выплата премиального характера, предусмотренная настоящим Положением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Размер премиальной части фонда оплаты труда, запланированный на текущий период     (1 месяц) для педагогических работников, разделить на суммарное количество баллов, установленное по результатам оцен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ффективности качества образовательной деятельности педагогических работ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лученный показатель (денежный вес одного балла в рублях) умножить на сумму баллов конкретного педагогического работника. В результате получен размер выплаты премиального характера конкретного работника на текущий период (ежемесячная выплата на 1 год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523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523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оказатели и критерии эффективности деятельности педагогических работ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33"/>
        <w:gridCol w:w="1434"/>
        <w:gridCol w:w="1501"/>
        <w:gridCol w:w="1429"/>
        <w:gridCol w:w="175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крите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пешность   образовательной деятель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Уровень овладения воспитанниками необходимыми навыками и умениями по образовательным областям ООП Д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Посещаемость воспитан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нижение уровня заболеваемости в групп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Наличие травм у воспитан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методической и инновационной деятельности педаго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Участие в работе методических  объединений, проблемно- творческих группах, консультативных центрах, проведение открытых мероприятий, мастер – клас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Участие  воспитанников ДОУ в смотрах, выставках, конкурсах, соревнованиях разного уров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воевременное и качественное оформление документации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личие опубликованных собственных методических разработок, имеющих соответствующий гриф и выходные данные; опубликованных статей, научных публикаций, имеющих соответствующий гриф и выходные да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метно - развивающей сре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бновление  игрового оборудования и методического матери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ая деятельность, направленная на улучшение качества образования и функционирования Д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заимодействие с семьями воспитанни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личие жалоб со стороны работников МБДОУ и родителей воспитанни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5 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мещение должностей в случае производственной  необходим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одготовка детей к мероприятиям, активное участие в ролях на детских праздниках, общественных мероприятиях коллекти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бликация на сайте Д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воих страницах отчетов о проведенных мероприятиях, фотоотче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: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- заполняется заведующи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rFonts w:cs="Times New Roman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0"/>
      <w:ind w:hanging="400"/>
      <w:jc w:val="both"/>
    </w:pPr>
    <w:rPr>
      <w:sz w:val="15"/>
      <w:szCs w:val="1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1</dc:creator>
  <dc:description/>
  <cp:keywords/>
  <dc:language>en-US</dc:language>
  <cp:lastModifiedBy>XTreme.ws</cp:lastModifiedBy>
  <cp:lastPrinted>2016-03-30T10:12:00Z</cp:lastPrinted>
  <dcterms:modified xsi:type="dcterms:W3CDTF">2016-03-30T06:14:00Z</dcterms:modified>
  <cp:revision>7</cp:revision>
  <dc:subject/>
  <dc:title>ПОЛОЖЕНИЕ</dc:title>
</cp:coreProperties>
</file>