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ее утр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29221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«Осеннее утро»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>текст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вдруг светлее вдвое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вор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в солнечных лучах: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платье золото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берез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лечах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м 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 сыплют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ем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ног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я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летят, летят, летят…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аю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утинки с паучками в серединк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ысоко от земли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авл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 быть, эт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ает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 лет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8:00Z</dcterms:created>
  <dc:creator>Sosnasha</dc:creator>
  <dc:description/>
  <cp:keywords/>
  <dc:language>en-US</dc:language>
  <cp:lastModifiedBy>Ирина</cp:lastModifiedBy>
  <dcterms:modified xsi:type="dcterms:W3CDTF">2015-09-06T11:27:00Z</dcterms:modified>
  <cp:revision>5</cp:revision>
  <dc:subject/>
  <dc:title>МНЕМОТАБЛИЦЫ</dc:title>
</cp:coreProperties>
</file>