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Стулья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46684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ь у нас четыре нож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е мыш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е кошки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ь у нас ещё есть спинк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е ов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не свинки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не кон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ь на нас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 садились много раз!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9:00Z</dcterms:created>
  <dc:creator>Sosnasha</dc:creator>
  <dc:description/>
  <cp:keywords/>
  <dc:language>en-US</dc:language>
  <cp:lastModifiedBy>Ирина</cp:lastModifiedBy>
  <dcterms:modified xsi:type="dcterms:W3CDTF">2015-09-06T11:50:00Z</dcterms:modified>
  <cp:revision>5</cp:revision>
  <dc:subject/>
  <dc:title>МНЕМОТАБЛИЦЫ</dc:title>
</cp:coreProperties>
</file>