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Гусеница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6686550" cy="633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633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тот странный дом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з окон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 людей зовётся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кокон»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вив на ветке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тот дом,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млет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усеница в нём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ит она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ю зиму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 зим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мчалась мимо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весенним ярким солнцем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усенице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до сна!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ла бабочкой она!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0:01:00Z</dcterms:created>
  <dc:creator>Sosnasha</dc:creator>
  <dc:description/>
  <cp:keywords/>
  <dc:language>en-US</dc:language>
  <cp:lastModifiedBy>Ирина</cp:lastModifiedBy>
  <dcterms:modified xsi:type="dcterms:W3CDTF">2015-09-06T11:52:00Z</dcterms:modified>
  <cp:revision>5</cp:revision>
  <dc:subject/>
  <dc:title>МНЕМОТАБЛИЦЫ</dc:title>
</cp:coreProperties>
</file>