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188075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spacing w:lineRule="atLeas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/>
      </w:pPr>
      <w:r>
        <w:rPr>
          <w:rStyle w:val="Emphasis"/>
          <w:b/>
          <w:bCs/>
          <w:sz w:val="28"/>
          <w:szCs w:val="28"/>
        </w:rPr>
        <w:t>Паспорт Программы развития  МБДОУ Детский сад "Ромашка"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0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« Об образовании Российской Федерации от 29.12.2012.№ 27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-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на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ОУ за предыдущий период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Проблема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витие дошкольного образовательного учреждения в условиях реализации новой государственной образовательной политики, </w:t>
            </w:r>
            <w:r>
              <w:rPr>
                <w:b/>
                <w:sz w:val="28"/>
                <w:szCs w:val="28"/>
              </w:rPr>
              <w:t>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сть расширения сферы дополнительных образовательных услуг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в период 2016-2019 г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звание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   МБДОУ Детский сад "Ромашка"  на   2016-2019 года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втор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ллектив педагогических работников  ДОУ  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Цель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дачи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енка через расширение сети  дополнительного 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БДОУ на основе включения  родителей   управленческий процесс.</w:t>
            </w:r>
          </w:p>
          <w:p>
            <w:pPr>
              <w:pStyle w:val="Normal"/>
              <w:spacing w:before="0" w:after="0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, благотворительность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жидаемые результаты: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нозируемые результаты реализации программы 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ибкой управленческой системы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лексной коррекционной программы для детей с особыми образовательными потребностями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системы дополнительного образования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сурсного центра художественно-эстетического развития детей, в рамках сетевого взаимодействия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ого пространства через  сотрудничество с социокультурными   учреждениями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</w:tr>
    </w:tbl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C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Анализ проблемы, на решение которой направлена Программа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ктуальность создания   программы развития ДОУ обусловлен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ями в государственно-политическом устройстве и социально-экономической жизни страны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ятием нового Закона «Об образовании в Российской Федераци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введение Федерального  государственного образовательного стандарта дошкольного образования;</w:t>
      </w:r>
    </w:p>
    <w:p>
      <w:pPr>
        <w:pStyle w:val="Style15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- изменение стратегии развития системы образования Республики Бурятия.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Для успешного существования и развития в современном информационном обществе, где технический прогресс играет важнейшую роль,  необходимо совершенствовать подход к образовательному процессу.</w:t>
        <w:br/>
      </w:r>
      <w:r>
        <w:rPr>
          <w:sz w:val="28"/>
          <w:szCs w:val="28"/>
        </w:rPr>
        <w:t>Для этого требуется:</w:t>
      </w:r>
      <w:r>
        <w:rPr>
          <w:sz w:val="28"/>
          <w:szCs w:val="28"/>
          <w:shd w:fill="FFFFFF" w:val="clear"/>
        </w:rPr>
        <w:br/>
        <w:t>- расширение комплекса технических средств, представляющих многокомпонентную  информационно-педагогическую среду;</w:t>
        <w:br/>
        <w:t>- разработка и внедрение новых педагогических технологий;</w:t>
        <w:br/>
        <w:t>- сохранение и укрепление здоровья воспитанников, применение здоровьесберегающих технологий в образовательном процессе МБДОУ;</w:t>
        <w:br/>
        <w:br/>
        <w:t xml:space="preserve">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 xml:space="preserve"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проблему, стоящую перед МБДОУ  Детский сад "Ромашка", можно сформулировать как необходимость повышения качества образования,  динамики инновационного развития за счет актуализации внутреннего потенциала МБДОУ.</w:t>
      </w:r>
    </w:p>
    <w:p>
      <w:pPr>
        <w:pStyle w:val="Normal"/>
        <w:keepNext w:val="true"/>
        <w:spacing w:lineRule="auto" w:line="276" w:before="43" w:after="0"/>
        <w:ind w:firstLine="426"/>
        <w:rPr>
          <w:rStyle w:val="StrongEmphasis"/>
          <w:b w:val="false"/>
          <w:b w:val="false"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jc w:val="center"/>
        <w:rPr>
          <w:rStyle w:val="StrongEmphasis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цепция программы развития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БДОУ Детский сад "Ромашка"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сего вышесказанного, основной </w:t>
      </w:r>
      <w:r>
        <w:rPr>
          <w:rStyle w:val="Emphasis"/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развития является:</w:t>
      </w:r>
    </w:p>
    <w:p>
      <w:pPr>
        <w:pStyle w:val="Style15"/>
        <w:jc w:val="both"/>
        <w:rPr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период дошкольного детства, как основы  успешной социализации  и самореализации</w:t>
      </w:r>
      <w:r>
        <w:rPr>
          <w:rFonts w:eastAsia="Calibri"/>
        </w:rPr>
        <w:t>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, опираясь на личностно-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Style1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должна работать на удовлетворение запроса  от трех субъектов образовательного процесса – </w:t>
      </w:r>
      <w:r>
        <w:rPr>
          <w:b/>
          <w:i/>
          <w:sz w:val="28"/>
          <w:szCs w:val="28"/>
        </w:rPr>
        <w:t>ребенка, педагога, родителей</w:t>
      </w:r>
      <w:r>
        <w:rPr>
          <w:sz w:val="28"/>
          <w:szCs w:val="28"/>
        </w:rPr>
        <w:t xml:space="preserve">. Ценность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b/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тратегия развития дошкольного образования, деятельность МБДОУ основывается на следующих </w:t>
      </w:r>
      <w:r>
        <w:rPr>
          <w:rStyle w:val="StrongEmphasis"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</w:t>
      </w:r>
      <w:r>
        <w:rPr>
          <w:rStyle w:val="Emphasis"/>
          <w:b/>
          <w:bCs/>
          <w:sz w:val="28"/>
          <w:szCs w:val="28"/>
        </w:rPr>
        <w:t>Гуманизации</w:t>
      </w:r>
      <w:r>
        <w:rPr>
          <w:sz w:val="28"/>
          <w:szCs w:val="28"/>
        </w:rPr>
        <w:t xml:space="preserve">,  предполагающей ориентацию взрослых на личность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ёнка:  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педагогов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интересованности педагогов в результате своего труда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Style w:val="Emphasis"/>
          <w:b/>
          <w:bCs/>
          <w:sz w:val="28"/>
          <w:szCs w:val="28"/>
        </w:rPr>
        <w:t>Демократизации</w:t>
      </w:r>
      <w:r>
        <w:rPr>
          <w:sz w:val="28"/>
          <w:szCs w:val="28"/>
        </w:rPr>
        <w:t>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Style w:val="Emphasis"/>
          <w:b/>
          <w:bCs/>
          <w:sz w:val="28"/>
          <w:szCs w:val="28"/>
        </w:rPr>
        <w:t>Дифференциации и интеграции,</w:t>
      </w:r>
      <w:r>
        <w:rPr>
          <w:sz w:val="28"/>
          <w:szCs w:val="28"/>
        </w:rPr>
        <w:t xml:space="preserve"> предусматривающей целостность и единство всех систем образовательной  деятельности в решении следующих задач: </w:t>
      </w:r>
    </w:p>
    <w:p>
      <w:pPr>
        <w:pStyle w:val="Normal"/>
        <w:numPr>
          <w:ilvl w:val="2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 физическое здоровье ребёнка</w:t>
      </w:r>
    </w:p>
    <w:p>
      <w:pPr>
        <w:pStyle w:val="Normal"/>
        <w:numPr>
          <w:ilvl w:val="2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нов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развивающих технологий образования и развития детей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модели познавательной деятельности, 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полагает разнообразие содержания, форм и методов с учетом целей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я и педагогической поддержки каждого ребенка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</w:t>
      </w:r>
      <w:r>
        <w:rPr>
          <w:rStyle w:val="Emphasis"/>
          <w:b/>
          <w:bCs/>
          <w:sz w:val="28"/>
          <w:szCs w:val="28"/>
        </w:rPr>
        <w:t>Принцип общего психологического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странства</w:t>
      </w:r>
      <w:r>
        <w:rPr>
          <w:sz w:val="28"/>
          <w:szCs w:val="28"/>
        </w:rPr>
        <w:t xml:space="preserve">, через совместные           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гры, труд, беседы, наблюдения. В этом случаи процесс познания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екает  как сотрудничеств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</w:t>
      </w:r>
      <w:r>
        <w:rPr>
          <w:rStyle w:val="Emphasis"/>
          <w:b/>
          <w:bCs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через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ственную деятельность под руководством взрослог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реализации Программы развития МБДОУ являются воспитанники в возрасте от 1,6  до 7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 учитывается специфика развития  села и его образовательного пространства. </w:t>
      </w:r>
    </w:p>
    <w:p>
      <w:pPr>
        <w:pStyle w:val="Style16"/>
        <w:ind w:firstLine="708"/>
        <w:rPr/>
      </w:pPr>
      <w:r>
        <w:rPr>
          <w:sz w:val="28"/>
          <w:szCs w:val="28"/>
          <w:shd w:fill="FFFFFF" w:val="clear"/>
        </w:rPr>
        <w:t>Исходя из всего вышесказанного,  концептуальными направлениями развития деятельности МБДОУ Детский сад "Ромашка" служат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br/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  <w:br/>
        <w:t>- использование здоровье 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  <w:br/>
        <w:t>- расширение спектра дополнительных образовательных услуг ;</w:t>
        <w:br/>
        <w:t>- укрепление материально–технической базы МБДОУ.</w:t>
      </w:r>
      <w:r>
        <w:rPr>
          <w:sz w:val="28"/>
          <w:szCs w:val="28"/>
        </w:rPr>
        <w:t> 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</w:t>
      </w:r>
      <w:r>
        <w:rPr>
          <w:rStyle w:val="StrongEmphasis"/>
          <w:sz w:val="28"/>
          <w:szCs w:val="28"/>
        </w:rPr>
        <w:t xml:space="preserve">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 </w:t>
      </w:r>
      <w:r>
        <w:rPr>
          <w:rStyle w:val="StrongEmphasis"/>
          <w:sz w:val="28"/>
          <w:szCs w:val="28"/>
        </w:rPr>
        <w:t xml:space="preserve">Цели и задачи программы развития  ДОУ 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Целью программы развития</w:t>
      </w:r>
      <w:r>
        <w:rPr>
          <w:sz w:val="28"/>
          <w:szCs w:val="28"/>
        </w:rPr>
        <w:t xml:space="preserve">  ДОУ   на период до 2019</w:t>
      </w:r>
      <w:r>
        <w:rPr/>
        <w:t xml:space="preserve"> года является: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его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енка через расширение сети  дополнительного 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БДОУ на основе включения  родителей   управленческий процес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результаты реализации программы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бкой управленческой систем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коррекционной программы для детей с особыми образовательными потребностям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истемы дополнительного образования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сурсного центра художественно-эстетического развития детей, в рамках сетевого взаимодействия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через  сотрудничество с социокультурными   учреждениями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ЭТАПЫ  РЕАЛИЗАЦИИ ПРОГРАММЫ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 - Организационно-аналитический- 2016г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- Формирующий -2016-2019г.г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компонентов  воспитательно-образовательного процесса в соответствии  с ФГОС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- Обобщающий  -2018г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Элементы риска развития программы  ДОУ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ост числа детей  с проблемами в развитии речевой и эмоционально- волевой сфер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keepNext w:val="true"/>
        <w:spacing w:before="43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 </w:t>
      </w:r>
      <w:r>
        <w:rPr>
          <w:b/>
          <w:sz w:val="28"/>
          <w:szCs w:val="28"/>
          <w:u w:val="single"/>
        </w:rPr>
        <w:t>Основные направления  Программы разви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социальными партнерами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 - корректировка в соответствии с ФГОС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 обеспечение – привлечение молодых специалистов, повышение профессионального уровня  педагогов;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роли родителей и признание за ними права участия при решении вопросов  управления (Управляющий Совет, Родительский комитет, родительские клуб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териально-техническое и программное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еобразование коррекционно-развивающей сре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нформатизация  образовательного процесса,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 – экономическое обеспе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разовательная система:</w:t>
      </w:r>
      <w:r>
        <w:rPr>
          <w:bCs/>
          <w:i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</w:t>
      </w:r>
      <w:r>
        <w:rPr>
          <w:bCs/>
          <w:iCs/>
          <w:sz w:val="28"/>
          <w:szCs w:val="28"/>
          <w:shd w:fill="FFFFFF" w:val="clear"/>
        </w:rPr>
        <w:t xml:space="preserve">-обеспечение качества дошкольного образования путем эффективности 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  <w:shd w:fill="FFFFFF" w:val="clear"/>
        </w:rPr>
        <w:t xml:space="preserve">            </w:t>
      </w:r>
      <w:r>
        <w:rPr>
          <w:bCs/>
          <w:iCs/>
          <w:sz w:val="28"/>
          <w:szCs w:val="28"/>
          <w:shd w:fill="FFFFFF" w:val="clear"/>
        </w:rPr>
        <w:t>воспитательно-  образовательного процесса;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инновационная деятельность по реализации  комплексной  программы  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ции    деятельности специалистов в работе с детьми с речевыми 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  условий для индивидуализации  образовательного процесса- разработка  индивидуальных маршрутов развития, ведение портфолио дошкольников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етевое взаимодействие с социальными партнерам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развитие ресурсных  центров здоровьесберегающ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сихолого-педагогической  и художественно-эстетической направле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бразовательных учреждений микро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трудничество с социокультурными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43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43" w:after="0"/>
        <w:ind w:firstLine="426"/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vanish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vanish/>
          <w:color w:val="C00000"/>
          <w:sz w:val="18"/>
          <w:szCs w:val="18"/>
          <w:shd w:fill="FFFFFF" w:val="clear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  <w:gridCol w:w="23"/>
        <w:gridCol w:w="23"/>
        <w:gridCol w:w="23"/>
        <w:gridCol w:w="23"/>
        <w:gridCol w:w="23"/>
      </w:tblGrid>
      <w:tr>
        <w:trPr/>
        <w:tc>
          <w:tcPr>
            <w:tcW w:w="10236" w:type="dxa"/>
            <w:tcBorders/>
          </w:tcPr>
          <w:p>
            <w:pPr>
              <w:pStyle w:val="Normal"/>
              <w:keepNext w:val="true"/>
              <w:spacing w:before="43" w:after="0"/>
              <w:ind w:firstLine="426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сновные мероприятия по реализации программы развития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tbl>
            <w:tblPr>
              <w:tblW w:w="10216" w:type="dxa"/>
              <w:jc w:val="left"/>
              <w:tblInd w:w="-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5"/>
              <w:gridCol w:w="2054"/>
              <w:gridCol w:w="2560"/>
              <w:gridCol w:w="3602"/>
              <w:gridCol w:w="1565"/>
            </w:tblGrid>
            <w:tr>
              <w:trPr/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правление развития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тельные характеристики</w:t>
                  </w:r>
                </w:p>
              </w:tc>
              <w:tc>
                <w:tcPr>
                  <w:tcW w:w="3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риод реализации, годы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 управле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ормативно-правовое обеспечение  - корректировка в соответствии с ФГОС;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Кадровое обеспечение –повышение профессионального уровня  педагогов;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лечение молодых специалистов,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силение роли родителей и признание за ними права участия при решении вопросов  управл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изменений в Образовательную программу ДОУ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локальных а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ложение о деятельности рабочей группы по внедрению ФГО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оложение о системе внутреннего контроля качества образования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ставление индивидуального графика повышения квалификации педагогов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Мотивация участия педагогов в дистанционных и других внешних курсах, в том числе в переподготовке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тимулирование деятельности педагогов, планирование деловой карьеры сотрудников, обобщение передового опыта и публикации в СМИ и печатных изданиях, заключение договоров на оказание дополнительных образовательных услуг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Оценка и подбор  кандидатов на вакантные должност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недрение наставничества для профессионального становления молодых специалистов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включение в структуру управления ДОУ мобильных объединений педагогов, родителей воспитанников, представителей общественности: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ботка механизма деятельности  органов самоуправления (Управляющий Совет, Родительский комитет)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2016г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9г.г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2016-2019г.г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 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материально-техническое и программное обеспечение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преобразование коррекционно-развивающей сред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информатизация  образовательного процесс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и развитие  материально-технических условий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становка системы видеонаблюдения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снащение  образовательного процесса оборудованием, учебно-методическими комплектами, дидактическими пособиями в соответствии с ФГОС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творческой группы  по внедрения ИКТ в образовательный  процес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ткрытие на сайте ДОУ профессиональных блогов специалистов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оздание электронных «портфолио» педагогов.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7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7г.г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а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системы планирования  на основе требований ФГОС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ализация  комплексной программы интеграции коррекционной направленност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заимодействие с родителями  через развитие проектной деятельности.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спективно-тематическое,  ежедневное планирование, в соответствии с реализуемыми программами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модели интеграции специалистов в работе с детьми с речевыми нарушениям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азработка индивидуальных образовательных маршрутов,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оздание условий для работы  с детьми с ОВЗ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долгосрочных тематических проектов: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Спорт и здоровье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Экология души»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ормирование гражданской позиции всех субъектов образовательного процесса  через работу в проектной деятельности «Растим патриотов России»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2016-2017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6-2018г.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9г.г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тевое взаимодействие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ятельность ресурсных мини-центров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овационная деятельность по здоровьесбережению и коррекции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ширение спектра взаимодействия социокультурными учреждениями микрорайона для формирования  социально-адаптированной, успешной личности</w:t>
                  </w:r>
                </w:p>
              </w:tc>
              <w:tc>
                <w:tcPr>
                  <w:tcW w:w="3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>-Создание ресурсного мини-центра художественно-эстетической направленности  на базе МБДОУ на основе расширения спектра дополнительных образовательных услуг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етевое взаимодействие  в рамках инновационного центра здоровьесберегающей направленности на базе МБОУ Новосретенской СОШ;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Эстафета личностных результатов  воспитанников ДОУ, 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портфолио выпускника;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хронизация программ дошкольного и начального общего образования</w:t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true"/>
                    <w:spacing w:before="43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9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9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-2019г.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43" w:after="0"/>
              <w:ind w:firstLine="426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ые эффекты: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адаптированный ребёнок, успешно взаимодействующий в любом коллектив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родителей о деятельности учреждения, достижениях ребенка и получение обратной связ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ции педагог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активной жизненной позиции педагогов и родителей, проживающих в многокультурном и многонациональном районе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тойкой мотивации на поддержание здорового образа жизни в семь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.</w:t>
            </w:r>
          </w:p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</w:t>
            </w:r>
          </w:p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5"/>
        <w:spacing w:before="280" w:after="280"/>
        <w:rPr/>
      </w:pPr>
      <w:r>
        <w:rPr>
          <w:rStyle w:val="StrongEmphasis"/>
          <w:sz w:val="28"/>
          <w:szCs w:val="28"/>
        </w:rPr>
        <w:t xml:space="preserve">                 </w:t>
      </w:r>
    </w:p>
    <w:sectPr>
      <w:type w:val="nextPage"/>
      <w:pgSz w:w="11906" w:h="16838"/>
      <w:pgMar w:left="851" w:right="866" w:gutter="0" w:header="0" w:top="719" w:footer="0" w:bottom="1134"/>
      <w:pgBorders w:display="allPages" w:offsetFrom="text">
        <w:top w:val="double" w:sz="4" w:space="10" w:color="000000"/>
        <w:left w:val="double" w:sz="4" w:space="17" w:color="000000"/>
        <w:bottom w:val="double" w:sz="4" w:space="31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8:00Z</dcterms:created>
  <dc:creator>ELEHA</dc:creator>
  <dc:description/>
  <dc:language>en-US</dc:language>
  <cp:lastModifiedBy>_</cp:lastModifiedBy>
  <cp:lastPrinted>2016-09-30T18:35:00Z</cp:lastPrinted>
  <dcterms:modified xsi:type="dcterms:W3CDTF">2018-12-24T05:58:00Z</dcterms:modified>
  <cp:revision>2</cp:revision>
  <dc:subject/>
  <dc:title>ПРОГРАММА РАЗВИТИЯ</dc:title>
</cp:coreProperties>
</file>