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неговорящими           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1                            тема звуки А , У -1-е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. момен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[а]. Логопед ставит на прищепку “Аню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Аня, она рыдает так (палец на подбородок)А!А!А!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вьте палец на подбородок и нажмите на него. -Вместе со мной-  А!А!А!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мы будем работать со звуком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ение звука [А]х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петь все вместе. Палец на подбородок. 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м все вместе. Положили руку на горлышко.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м все вместе. Положили руку на грудь.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звука [А] по цепочке стоя сопряжено с логопедом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м по цепочке. ( слево-направо)   - Палец на подбородок ( вторую руку за спину).  1 куп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м по цепочке. ( справа-налево). -Руку на горлышко. (1 куп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т тот на кого я покажу/посмотрю. -Рука на груди. 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ели звук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ение звука [А]сидя, с хлопками по коле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ём все вместе. Работаем руками по коленям. (2 купл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накомство с [У] (сид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ароход,он гудит так У-У-У. Логопед ставит на прищепку пар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убы трубочкой, как я держим рукой. -Вместе со мной  гудим как пароход: У-У-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ение звука [У]х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дем петь все вместе. Держим трубочку рукой. (1 куп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м все вместе. Руку на горлышко.(1 куплет) -Чувствуем горлышко, как оно поет вместе с 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ем все вместе. Руку на грудь.(1 куп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пели звук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ение звука [У] по цепочке  сопряжено с логопе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аньте, будем петь по цепочке. -Держим губы трубочкой, помогаем  рукой, вторую руку за спину.( слево-направо)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олжаем петь по цепочке(справа- налево)- Рука на горлышке. (1 куп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ет тот на кого я покажу/посмотрю.  Рука на груди. (1 куп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ение звука [У] сидя, с хлопками по колен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. Поём все вместе. Работаем руками по коленям. (2 купл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ение звукоряда [А] /[У]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Логопед ставит на прищепку Аню. – Как Аня рыдает?- Вместе со мной  -Палец на подбородок А-А-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ставит на прищепку пароход.- Пароход гудит как? –Держим  трубочку  рукой, вместе У-У-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удем петь [А]  потом   [У] все вместе (1 куп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ец на подбородок                А- 1 и 3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ржим губы                            У -  2 и 4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ение звукоряда [А] /[У] по цепочке  сопряжено с логопе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ем петь по цепочке ( слева-направо)- Помогаем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лец на подбородок                А- 1 и 3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ржим губы                            У -  2 и 4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еть по цепочке ( справа-налево) –Помогаем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 1 и 3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-  2 и 4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ет тот на кого я покажу/посмотр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ец на подбородок                А- 1 и 3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ржим губы                            У -  2 и 4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ение звукоряда [А] /[У] сидя, с хлопками по коле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ём все вместе. Работаем руками по коленям. (2 купл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 1 и 3ст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-  2 и 4с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 Какие песенки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05:00Z</dcterms:created>
  <dc:creator>мими</dc:creator>
  <dc:description/>
  <dc:language>en-US</dc:language>
  <cp:lastModifiedBy>пользователь</cp:lastModifiedBy>
  <cp:lastPrinted>2012-03-16T12:29:00Z</cp:lastPrinted>
  <dcterms:modified xsi:type="dcterms:W3CDTF">2013-08-09T13:05:00Z</dcterms:modified>
  <cp:revision>2</cp:revision>
  <dc:subject/>
  <dc:title/>
</cp:coreProperties>
</file>