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говорящими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                            тема звук И -1-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530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показывает Аню.  -Как Аня рыдает? –Палец на подбородок. –Все вместе А-А-А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показывает пароход. -Как пароход гудит? –Держим губы трубочкой. -Гудим вместе У-У-У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продолжим работу со звуками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накомство со звуком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 ставит на прищепку за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 зайка, он верещит так:  И-И-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и  потянули их в разные стороны. -Как зайки: И-И-И. - Еще  раз вместе : И-И-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ние звука [И]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петь все вместе. Пальцы в уголки рта 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Положили руку на горлышко.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Положили руку на грудь.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звука [И] по цепочке стоя сопряжено с логопедом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по цепочке. ( слево-направо)   - Пальцы в уголки рта. ( 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м по цепочке. ( справа-налево). -Руку на горлышко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т тот на кого я покажу/посмотрю. -Рука на груди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ели зву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ние звука [И]сидя, с хлопками по коле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. Пение звукоряда И-А  х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ставит на прищепку Зайку. – Как зайка верещит?           –Пальцы в уголки рта, вместе : И-И-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ставит на прищепку Аню. – Как  Аня рыдает? - Палец на подбородок, вместе А-А-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петь [И]  потом   [А] все вмест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лец на подбородок               А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ние звукоряда [И] /[А]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петь по цепочке ( слева-направо)- Помог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лец на подбородок               А -  2 и 4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ем петь по цепочке ( справа-налево) –Помога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лец на подбородок               А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лец на подбородок               А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ние звукоряда [И] /[А] сидя, с хлопками по ко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 2 и 4стро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. Пение звукоряда У-И 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 ставит на прищепку пароход. -Держим губы  рукой.       -Все вместе :У-У-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ставит на прищепку Зайку.      –Пальцы в уголки рта, вместе как зайки : И-И-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петь [У]  потом   [И] все вместе (1 куп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им трубочку рукой           У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ние звукоряда [У] /[И]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петь по цепочке ( слева-направо)- Помог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ржим трубочку рукой           У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ем петь по цепочке ( справа-налево) –Помога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им трубочку рукой           У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ржим трубочку рукой           У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цы в уголки рта                  И-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ние звукоряда [У] /[И] сидя, с хлопками по ко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 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4:00Z</dcterms:created>
  <dc:creator>user</dc:creator>
  <dc:description/>
  <dc:language>en-US</dc:language>
  <cp:lastModifiedBy>пользователь</cp:lastModifiedBy>
  <dcterms:modified xsi:type="dcterms:W3CDTF">2013-08-09T13:04:00Z</dcterms:modified>
  <cp:revision>2</cp:revision>
  <dc:subject/>
  <dc:title/>
</cp:coreProperties>
</file>