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говорящими           Да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нятие № 3</w:t>
      </w:r>
      <w:r>
        <w:rPr/>
        <w:t xml:space="preserve">                            тема звуки А-У- И -1-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530"/>
      </w:tblGrid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д зан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. моме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то зайка , он верещит так: И-И. –Поставьте пальцы в уголки рта и потяните в разные стороны.-Вместе со мной :И-И-И!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Это Аня! Она рыдает так:А-А-А.- Палец на подбородок и вместе со мной: А-А-А!</w:t>
            </w:r>
          </w:p>
          <w:p>
            <w:pPr>
              <w:pStyle w:val="Normal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Это пароход. Он гудит так:У-У_У. –Держим трубочку пальцами и вместе:У-У-У!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егодня мы продолжим работу с этими звуками.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. Пение звукоряда  А-И  х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огопед ставит на прищепки Аню и азйку.- Это Аня, это зай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ем петь  таки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все вместе. Помогаем паль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на подбородок                         А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И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родолжаем петь вместе. Рука на горлыш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. Рука на гру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Пение звукоряда А-И по цепочке  сопряжено с логопед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удем петь по цепочке ( слева-направо)- Помогаем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на подбородок                         А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И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одолжаем петь по цепочке ( справа-налево) –Помогаем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на подбородок                         А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И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Поет тот на кого я покажу/посмотр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ец на подбородок                         А- 1 и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льцы в уголки рта                          И –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 Пение звукоряда [А] /[И] сидя, с хлопками по коле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ём все вместе. Работаем руками по коленям. (2 купл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- 1 и 3ст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 -  2 и 4строка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 Пение изолированного слога 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показывает Мотю.-Это Мотя. Он подает голос так: М-М-М. Логопед ставит Мотю на прищепку. –Губы встречаются( но не сжимаются).Поем вместе: М-М-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 гости к Моте пришла Аня. Логопед ставит на другую прищепку Аню.- От Моти к Ане вот так М-М-А-А-А. -Все вместе М-М-А-А-А.        -Получилась песенка 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все вместе.  Работаем руками по коленям. –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по цепочке по одному .Работаем руками   - 1 куп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 опять поем все вместе . Работаем руками          -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ую песенку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 Пение изолированного слога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ще раз Мотя. Вспоминаем как он подает голос. –Губы встречаются( но не сжимаются).  -Поем вместе: М-М-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 гости к Моте приплыл пароход . Логопед ставит на прищепку Мотю и пароход.- От Моти к пароходу вот так М-М-У-У-У.        -Все вместе М-М-У-У-У.        -Получилась песенка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все вместе.  Работаем руками по коленям. –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ем по цепочке по одному .Работаем руками   -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И опять поем все вместе . Работаем руками          - 1 ку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ую песенку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пение цепочки из двух слогов со сменой гласных  МА-М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показывает вместе Мотю и Аню. -От Моти  к Ане вместе: М-М-А-А-А. –Какая песенка получилась? 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показывает вместе Мотю и пароход. -От Моти  к пароходу  вместе: М-М-У-У-У. –Какая песенка получилась?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удем петь эти  две пес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по цепочке по одному и работаем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песенки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пение цепочки из двух слогов со сменой гласных  МУ-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опед  меняет  пары картинок местами .Какая  песенка первая? Все вместе  М-М-У-У-У. А вторая ? М-М-А-А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Будем петь МУ, а потом М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по цепочке по одному и работаем ру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ем вместе и работаем руками по колен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2 и 4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- 1 и 3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: Какие песенки мы п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сто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 под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03:00Z</dcterms:created>
  <dc:creator>user</dc:creator>
  <dc:description/>
  <dc:language>en-US</dc:language>
  <cp:lastModifiedBy>пользователь</cp:lastModifiedBy>
  <cp:lastPrinted>2012-03-13T13:05:00Z</cp:lastPrinted>
  <dcterms:modified xsi:type="dcterms:W3CDTF">2013-08-09T13:03:00Z</dcterms:modified>
  <cp:revision>2</cp:revision>
  <dc:subject/>
  <dc:title/>
</cp:coreProperties>
</file>