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говорящими           Д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е № 5                            тема звук В</w:t>
      </w:r>
      <w:r>
        <w:rPr/>
        <w:t xml:space="preserve"> -1-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530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д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то Оля. Она охает. Держим щеки и вместе: О-О-О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то зайка , он верещит. –Поставьте пальцы в уголки рта и потяните в разные стороны. -Вместе со мной :И-И-И!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о Аня! Она рыдает. - Палец на подбородок и вместе со мной: А-А-А!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о пароход. Он гудит. –Держим трубочку пальцами и вместе: У-У-У!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егодня мы продолжим работу со звуками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. Пение звукоряда  А-О  х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гопед ставит на прищепки Аню и Олю.- Это Аня, это 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м петь  так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Помогаем паль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щеки                                      О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одолжаем петь вместе. Рука на горлыш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. Рука на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Пение звукоряда А-О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удем петь по цепочке ( слева -направо) - Помогаем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щеки                                      О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должаем петь по цепочке ( справа-налево) –Помогае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щеки                                      О –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О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Пение звукоряда А-О сидя, с хлопками по кол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 1 и 3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-  2 и 4стро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. Пение звукоряда  О -И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ставит на прищепки  Олю и зайку.- Все вместе как Оля . -Держим щеки О-О-О. -Все вместе как зайки. –Пальцы в уголки рта и  вместе И-И-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м петь  так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Помогаем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щеки                                      О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И - 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одолжаем петь вместе. Рука на горлышк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. Рука на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- 1 и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Пение звукоряда О-И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удем петь по цепочке ( слева -направо) - Помогаем 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щеки                                       О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И - 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должаем петь по цепочке(справа -налево) –Помогаем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щеки                                       О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альцы в уголки рта                           И -  2 и 4 стро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жим щеки                                       О –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 И - 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Пение звукоряда О-И сидя, с хлопками по кол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-  2 и 4стро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.пение  цепочки из двух слогов со сменой глас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-М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показывает вместе Мотю и Аню. -От Моти  к Ане вместе: М-М-А-А-А. –Какая песенка получилась?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показывает вместе Мотю и Олю. -От Моти  к Оле  вместе: М-М-О-О-О. –Какая песенка получилась?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удем петь эти  дв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по цепочке по одному и работаем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пение цепочки из двух слогов со сменой гласных  МО-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 меняет  пары картинок местами .Какая  песенка первая? Все вместе  М-М-О-О-О. А вторая ? М-М-А-А-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удем петь МО, а потом 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по цепочке по одному и работаем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 Пение изолированного слога 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 ставит на прищепку   волка. -Это волк.  Он  воет так: В-В-В.   – Нижняя губа встречается с верхними  зубами. – Все вместе как волк В-В-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 гости к волку пришла Аня. Логопед ставит на другую прищепку Аню.- От  волка  к Ане вот так  В-В-А-А-А. -Все вместе В –В-А-А-А.        -Получилась песенка 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 Работаем руками по коленям.   – 1 куп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по цепочке по одному. Работаем руками  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 опять поем все вместе . Работаем руками       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песенку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5:00Z</dcterms:created>
  <dc:creator>user</dc:creator>
  <dc:description/>
  <dc:language>en-US</dc:language>
  <cp:lastModifiedBy>пользователь</cp:lastModifiedBy>
  <dcterms:modified xsi:type="dcterms:W3CDTF">2013-08-09T13:15:00Z</dcterms:modified>
  <cp:revision>2</cp:revision>
  <dc:subject/>
  <dc:title/>
</cp:coreProperties>
</file>