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итет социального развития Администрации  Петроза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Бюджетное  дошкольное образовательное учрежд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комбинированного вида № 114 «Лесов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2846070" cy="26295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  <w:tab w:val="center" w:pos="5103" w:leader="none"/>
        </w:tabs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ab/>
        <w:tab/>
        <w:t>Индивидуальный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 xml:space="preserve"> </w:t>
      </w:r>
      <w:r>
        <w:rPr>
          <w:b/>
          <w:color w:val="00B050"/>
          <w:sz w:val="72"/>
          <w:szCs w:val="72"/>
        </w:rPr>
        <w:t>маршрут</w:t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развития</w:t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(образования)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для ребенка-инвалида, ребенка с ОВЗ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группа________________________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г. Петрозаводск   2014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дивидуальный маршрут развит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бенка-инвалида, ребенка с ОВЗ, воспитанника ДО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ВЕДЕНИЯ СОЦИАЛЬ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1.Ф.И.О. воспитанника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2. Дата и место рождения 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3. Социальный статус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4. Социальная справка 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5. Адрес: по прописке 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по месту проживания 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телефон ________________________________________________________________________</w:t>
      </w:r>
    </w:p>
    <w:p>
      <w:pPr>
        <w:pStyle w:val="Normal"/>
        <w:tabs>
          <w:tab w:val="clear" w:pos="708"/>
          <w:tab w:val="left" w:pos="10064" w:leader="none"/>
        </w:tabs>
        <w:rPr/>
      </w:pPr>
      <w:r>
        <w:rPr/>
        <w:t>6. Состав семьи 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7. Сведения о родителях (законных представителях):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а) статус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rPr/>
      </w:pPr>
      <w:r>
        <w:rPr/>
        <w:t xml:space="preserve">    </w:t>
      </w:r>
      <w:r>
        <w:rPr/>
        <w:t>ФИО матери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ind w:firstLine="240"/>
        <w:rPr/>
      </w:pPr>
      <w:r>
        <w:rPr/>
        <w:t>год рожден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ind w:firstLine="240"/>
        <w:rPr/>
      </w:pPr>
      <w:r>
        <w:rPr/>
        <w:t>образование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rPr/>
      </w:pPr>
      <w:r>
        <w:rPr/>
        <w:t xml:space="preserve">    </w:t>
      </w:r>
      <w:r>
        <w:rPr/>
        <w:t>место работы, должность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ind w:firstLine="240"/>
        <w:rPr/>
      </w:pPr>
      <w:r>
        <w:rPr/>
        <w:t>особые отметки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81" w:leader="none"/>
          <w:tab w:val="left" w:pos="10064" w:leader="none"/>
        </w:tabs>
        <w:rPr/>
      </w:pPr>
      <w:r>
        <w:rPr/>
        <w:t xml:space="preserve"> </w:t>
      </w:r>
      <w:r>
        <w:rPr/>
        <w:t>б) статус 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ФИО отца 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год рождения 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образование 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место работы, должность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 xml:space="preserve">     </w:t>
      </w:r>
      <w:r>
        <w:rPr/>
        <w:t>особые отметки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8. Другие родственники 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9. Жилищные условия: 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  <w:tab w:val="left" w:pos="10064" w:leader="none"/>
        </w:tabs>
        <w:rPr/>
      </w:pPr>
      <w:r>
        <w:rPr/>
        <w:t>10. Материальная обеспеченность семьи: 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11. Пребывание в других детских учреждениях: 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12. Дата поступления в МДОУ № 114: 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13. Статус: «ребенок с ограниченными возможностями здоровья», ребенок- инвалид: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/>
        <w:t>от  ________________г. основной диагноз______________________________________________</w:t>
        <w:b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>
          <w:sz w:val="20"/>
          <w:szCs w:val="20"/>
        </w:rPr>
      </w:pPr>
      <w:r>
        <w:rPr/>
        <w:t xml:space="preserve">14. № удостоверения по инвалидности______________ </w:t>
      </w:r>
      <w:r>
        <w:rPr>
          <w:sz w:val="20"/>
          <w:szCs w:val="20"/>
        </w:rPr>
        <w:t>МСЭК №___________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назначения__________________</w:t>
      </w:r>
      <w:r>
        <w:rPr/>
        <w:t xml:space="preserve">___ </w:t>
      </w:r>
      <w:r>
        <w:rPr>
          <w:sz w:val="20"/>
          <w:szCs w:val="20"/>
        </w:rPr>
        <w:t>продление _____________________   ИПР №_________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  <w:tab w:val="left" w:pos="10206" w:leader="none"/>
        </w:tabs>
        <w:rPr/>
      </w:pPr>
      <w:r>
        <w:rPr/>
        <w:t>15. Оценка психологической готовности к началу дошкольного образования: _____________</w:t>
      </w:r>
    </w:p>
    <w:p>
      <w:pPr>
        <w:pStyle w:val="Normal"/>
        <w:tabs>
          <w:tab w:val="clear" w:pos="708"/>
          <w:tab w:val="left" w:pos="9781" w:leader="none"/>
          <w:tab w:val="left" w:pos="10064" w:leader="none"/>
          <w:tab w:val="left" w:pos="10206" w:leader="none"/>
        </w:tabs>
        <w:spacing w:before="0" w:after="240"/>
        <w:rPr>
          <w:b/>
          <w:b/>
        </w:rPr>
      </w:pPr>
      <w:r>
        <w:rPr>
          <w:b/>
        </w:rPr>
        <w:t xml:space="preserve">16. Социальная характеристика семьи. </w:t>
      </w:r>
    </w:p>
    <w:p>
      <w:pPr>
        <w:pStyle w:val="Normal"/>
        <w:spacing w:before="0" w:after="240"/>
        <w:jc w:val="both"/>
        <w:rPr>
          <w:u w:val="single"/>
        </w:rPr>
      </w:pPr>
      <w:r>
        <w:rPr>
          <w:u w:val="single"/>
        </w:rPr>
        <w:t>Девочка из неполной семьи, мать и отец в разводе, оба лишены родительских прав. Воспитанием ребенка занимается бабушка-опекун. Она уделяет достаточное внимание воспитанию и развитию девочки, поддержанию и укреплению ее  здоровья. Со стороны родителей внимания   и помощи к ребенку не оказывается. Ребенок развивается в удовлетворительных условиях быта, обеспечен всем необходимым: одеждой, обувью, игрушками и 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 xml:space="preserve">3. Запрос родителей </w:t>
      </w:r>
      <w:r>
        <w:rPr/>
        <w:t>(в соответствии с индивидуальной программой реабилитации инвалида №___________________от  _________________________201   года)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На основании анкеты по выявлению образовательных запросов при организации образовательных и воспитательных услуг детям-инвалидам  дошкольного возраста  опекун ребенка отдала предпочтение воспитанию и обучению ребенка-инвалида на дому и кратковременному посещению дошкольного учре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МЕДИЦИНСКИЕ ДА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ее состояние (причина инвалидности) 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ческое развитие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врология_______________________________________________________________</w:t>
      </w:r>
      <w:r>
        <w:rPr>
          <w:lang w:val="en-US"/>
        </w:rPr>
        <w:t>_</w:t>
      </w:r>
      <w:r>
        <w:rPr/>
        <w:t>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  Зрение 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х 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6. Опорно-двигательный аппарат 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. Диагноз психиатра 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8. Диагноз логопеда 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9. Данные о текущем лечении</w:t>
      </w:r>
      <w:r>
        <w:rPr>
          <w:lang w:val="en-US"/>
        </w:rPr>
        <w:t>_____________________________________</w:t>
      </w:r>
      <w:r>
        <w:rPr/>
        <w:t>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Диспансерное наблюдение врачей специалистов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ИНФОРМАЦИОННЫЙ РАЗДЕ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При прохождении ПМПК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9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обслед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ное обследовани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е 2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        </w:t>
            </w:r>
            <w:r>
              <w:rPr/>
              <w:t>прото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      </w:t>
            </w:r>
            <w:r>
              <w:rPr/>
              <w:t>протокол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М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   </w:t>
            </w:r>
            <w:r>
              <w:rPr/>
              <w:t>прото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ГРУППА СОПРОВОЖДЕНИЯ</w:t>
      </w:r>
      <w:r>
        <w:rPr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м. заведующего по ВМР – координатор ИРОМ, группы сопровождения.</w:t>
      </w:r>
    </w:p>
    <w:p>
      <w:pPr>
        <w:pStyle w:val="Normal"/>
        <w:ind w:left="360" w:hanging="0"/>
        <w:jc w:val="both"/>
        <w:rPr/>
      </w:pPr>
      <w:r>
        <w:rPr/>
        <w:t>1.   Старший воспитатель                                    2.Воспитатели группы</w:t>
      </w:r>
    </w:p>
    <w:p>
      <w:pPr>
        <w:pStyle w:val="Normal"/>
        <w:ind w:left="360" w:hanging="0"/>
        <w:jc w:val="both"/>
        <w:rPr/>
      </w:pPr>
      <w:r>
        <w:rPr/>
        <w:t>3. Педагог-психолог                                             4.Педагог-дефектоло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Учитель-логопед                                                6.Руководитель физ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Музыкальный руководитель                             8.Мл. воспитатель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СИЛИУМЫ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1776"/>
        <w:gridCol w:w="17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/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 /     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</w:t>
            </w:r>
          </w:p>
          <w:p>
            <w:pPr>
              <w:pStyle w:val="Normal"/>
              <w:rPr/>
            </w:pPr>
            <w:r>
              <w:rPr/>
              <w:t>ПМПк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сть </w:t>
            </w:r>
          </w:p>
          <w:p>
            <w:pPr>
              <w:pStyle w:val="Normal"/>
              <w:rPr/>
            </w:pPr>
            <w:r>
              <w:rPr/>
              <w:t xml:space="preserve">усвоения ООП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дивидуального</w:t>
            </w:r>
          </w:p>
          <w:p>
            <w:pPr>
              <w:pStyle w:val="Normal"/>
              <w:rPr/>
            </w:pPr>
            <w:r>
              <w:rPr/>
              <w:t>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2" w:hanging="0"/>
        <w:jc w:val="both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В случае не усвоения ООП ДО координатор направляет ИОМ на ПМПк ДОУ для корректировки.  В случае несогласия родителей с рекомендациями ПМПк ДОУ они вправе обратиться в «Центр ПМСС».</w:t>
      </w:r>
    </w:p>
    <w:p>
      <w:pPr>
        <w:pStyle w:val="Normal"/>
        <w:ind w:left="-142" w:right="-2" w:hanging="0"/>
        <w:jc w:val="both"/>
        <w:rPr/>
      </w:pPr>
      <w:r>
        <w:rPr>
          <w:sz w:val="20"/>
          <w:szCs w:val="20"/>
        </w:rPr>
        <w:t>Если в период реализации ИРОМ возникнут события, изменившие условия жизни воспитанника (длительная болезнь, изменение семейной ситуации и т.п.) то необходима корректировка ИРОМ, которая должна обсуждаться на ПМПк дошкольного образовательного учреждения.</w:t>
      </w:r>
    </w:p>
    <w:p>
      <w:pPr>
        <w:pStyle w:val="Normal"/>
        <w:ind w:right="-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IV. Рекомендации профильных специалистов.</w:t>
      </w:r>
    </w:p>
    <w:p>
      <w:pPr>
        <w:pStyle w:val="Normal"/>
        <w:ind w:left="36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9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едагог-психолог</w:t>
            </w:r>
          </w:p>
          <w:p>
            <w:pPr>
              <w:pStyle w:val="Normal"/>
              <w:ind w:left="34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тенциальные возможности обучения по данной программе, состояние эмоционально-волевой сферы, мотивация обучения. Гипотеза причины нарушения обучения. Рекомендации педагогам, родителям, педагогам дополнительного образова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итель-логопед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труктура и степень нарушения речи. Причины неуспешности обуче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" w:hanging="0"/>
              <w:jc w:val="both"/>
              <w:rPr/>
            </w:pPr>
            <w:r>
              <w:rPr/>
              <w:t>Социально-экономическое состояние семьи, оценка детско-родительских отношений. Гипотеза причины нарушения обучения и воспита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Возможные причины кризисного состояни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мл. воспита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изуальная оценка эмоционального состояния, аппетит, дневной сон, культурно-гигиенические навыки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9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Специалист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муз. раб. физ.ра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</w:rPr>
              <w:t>Медработник поликлиники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ыявляются причины психосоматического и нервнопсихического характера (анамнез). Указываются методы и формы лечения, которые оказывают влияние на учебную-воспитательную деятельность, психическую и эмоционально-волевую сферу ребенка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2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лан работы-алгоритм ведения сопровождения.</w:t>
      </w:r>
    </w:p>
    <w:p>
      <w:pPr>
        <w:pStyle w:val="Normal"/>
        <w:ind w:left="-180" w:right="-2" w:hanging="0"/>
        <w:jc w:val="center"/>
        <w:rPr/>
      </w:pPr>
      <w:r>
        <w:rPr>
          <w:b/>
          <w:bCs/>
        </w:rPr>
        <w:t>Этапы реализации Индивидуального Развивающе-Образовательного Маршрут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Подготовительный эта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 xml:space="preserve"> </w:t>
      </w:r>
      <w:r>
        <w:rPr/>
        <w:t>Наличие у воспитанника направления в МДОУ и заключения ПМПК МОУ «Центр ПМСС» с рекомендацией: «Обучение по программе дошкольного специального (коррекционного)обучения», либо с интегрированным обучением в общеобразовательной группе. Согласование программы обучения с планом индивидуальной реабилитации ребенка-инвалида МСЭ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 xml:space="preserve">  </w:t>
      </w:r>
      <w:r>
        <w:rPr/>
        <w:t>Выяснение причин кризисного состоя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 xml:space="preserve">  </w:t>
      </w:r>
      <w:r>
        <w:rPr/>
        <w:t>Выявление ресурсов и потребностей семьи, возможностей МДОУ в реализации И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1080" w:right="-2" w:hanging="900"/>
        <w:jc w:val="both"/>
        <w:rPr>
          <w:b/>
          <w:b/>
          <w:bCs/>
        </w:rPr>
      </w:pPr>
      <w:r>
        <w:rPr/>
        <w:t xml:space="preserve"> </w:t>
      </w:r>
      <w:r>
        <w:rPr/>
        <w:t>Формирование команды сопровождения, назначение координатора ИО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b/>
          <w:bCs/>
          <w:lang w:val="en-US"/>
        </w:rPr>
        <w:t>II.</w:t>
      </w:r>
      <w:r>
        <w:rPr>
          <w:b/>
          <w:bCs/>
        </w:rPr>
        <w:t xml:space="preserve"> Составление ИР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1080" w:right="-2" w:hanging="900"/>
        <w:jc w:val="both"/>
        <w:rPr>
          <w:b/>
          <w:b/>
          <w:bCs/>
        </w:rPr>
      </w:pPr>
      <w:r>
        <w:rPr/>
        <w:t>Проводится коллегиально и утверждается на ПМП консилиуме МДОУ, при учете ИП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>При отсутствии в МДОУ необходимых специалистов консультирование проводится в МОУ «Центр ПМСС», который обслуживает данное МДО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180" w:leader="none"/>
        </w:tabs>
        <w:ind w:left="360" w:right="-2" w:hanging="180"/>
        <w:jc w:val="both"/>
        <w:rPr>
          <w:b/>
          <w:b/>
          <w:bCs/>
        </w:rPr>
      </w:pPr>
      <w:r>
        <w:rPr/>
        <w:t>Диагностика и обследование проводится ПМП консилиумом МДО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right="-2" w:hanging="180"/>
        <w:jc w:val="both"/>
        <w:rPr>
          <w:b/>
          <w:b/>
          <w:bCs/>
        </w:rPr>
      </w:pPr>
      <w:r>
        <w:rPr/>
        <w:t>Ответственного за ведение документации и реализацию маршрута назначают на первичном заседании ПМПк;</w:t>
      </w:r>
    </w:p>
    <w:p>
      <w:pPr>
        <w:pStyle w:val="Normal"/>
        <w:ind w:left="720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" w:hanging="0"/>
        <w:jc w:val="center"/>
        <w:rPr/>
      </w:pPr>
      <w:r>
        <w:rPr>
          <w:b/>
          <w:bCs/>
        </w:rPr>
        <w:t>Мероприятия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 xml:space="preserve">Программы обучения и воспитания указать вид: общеобразовательная (интегрированная), специальная (коррекционная), индивидуальная (дополнительная) иная. (подчеркнуть)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>Специальные условия в организации обучения и воспитания (использование здоровьесберегающих технологий, лечебно – охранительный режим, дозирование учебно-воспитательной нагрузки); (указать какие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>Дополнительные услуги профильных специалистов (коррекционные программы, тренинги, психотерапевтические методы, БОС-терапия, индивидуальные, групповые занятия); (указать какие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>Медикаментозное лечение, наблюдение; (выписка из амбулаторной карты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-2" w:hanging="360"/>
        <w:jc w:val="both"/>
        <w:rPr>
          <w:b/>
          <w:b/>
          <w:bCs/>
        </w:rPr>
      </w:pPr>
      <w:r>
        <w:rPr/>
        <w:t>Работа с родителями, социальным окружением. Организация условий в семье для реализации дошкольного образовательного маршрута. Консультирование родителей (лиц их заменяющих), психолого-педагогическая помощь; консультирование по телефону (на сайте учреждения в разделе «вопрос-ответ»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right="-2" w:hanging="360"/>
        <w:jc w:val="both"/>
        <w:rPr/>
      </w:pPr>
      <w:r>
        <w:rPr/>
        <w:t>Организация дополнительного образования с учетом интересов и желаний ребенка и его родителей (законных представителей) (посещение кружков, секций, студий и т.д.)</w:t>
      </w:r>
    </w:p>
    <w:p>
      <w:pPr>
        <w:pStyle w:val="Normal"/>
        <w:ind w:left="720" w:right="-2" w:hanging="72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езультаты работы.</w:t>
      </w:r>
    </w:p>
    <w:p>
      <w:pPr>
        <w:pStyle w:val="Normal"/>
        <w:ind w:right="-2" w:hanging="0"/>
        <w:rPr/>
      </w:pPr>
      <w:r>
        <w:rPr>
          <w:b/>
          <w:bCs/>
        </w:rPr>
        <w:t xml:space="preserve">      </w:t>
      </w:r>
      <w:r>
        <w:rPr/>
        <w:t>Рекомендации для дальнейшего сопровождения учебно-воспитательного процесса.</w:t>
      </w:r>
    </w:p>
    <w:p>
      <w:pPr>
        <w:pStyle w:val="Normal"/>
        <w:tabs>
          <w:tab w:val="clear" w:pos="708"/>
          <w:tab w:val="left" w:pos="540" w:leader="none"/>
        </w:tabs>
        <w:ind w:left="360" w:right="-2" w:hanging="0"/>
        <w:jc w:val="both"/>
        <w:rPr>
          <w:bCs/>
          <w:iCs/>
        </w:rPr>
      </w:pPr>
      <w:r>
        <w:rPr>
          <w:bCs/>
          <w:iCs/>
        </w:rPr>
        <w:t>1.Систематическое психолого-медико-педагогическое сопровождение по всем направлениям деятельности.</w:t>
      </w:r>
    </w:p>
    <w:p>
      <w:pPr>
        <w:pStyle w:val="Normal"/>
        <w:tabs>
          <w:tab w:val="clear" w:pos="708"/>
          <w:tab w:val="left" w:pos="8080" w:leader="none"/>
        </w:tabs>
        <w:ind w:left="360" w:right="-2" w:hanging="0"/>
        <w:jc w:val="both"/>
        <w:rPr/>
      </w:pPr>
      <w:r>
        <w:rPr/>
        <w:t xml:space="preserve">2.Отслеживание динамики развития и успешности усвоения дошкольной образовательной программы. </w:t>
      </w:r>
    </w:p>
    <w:p>
      <w:pPr>
        <w:pStyle w:val="Normal"/>
        <w:tabs>
          <w:tab w:val="clear" w:pos="708"/>
          <w:tab w:val="left" w:pos="8080" w:leader="none"/>
        </w:tabs>
        <w:ind w:left="360" w:right="-2" w:hanging="0"/>
        <w:jc w:val="both"/>
        <w:rPr/>
      </w:pPr>
      <w:r>
        <w:rPr/>
        <w:t>3.Своевременная корректировка индивидуального образовательного маршрута и определенных психолого-педагогических мероприятий при отсутствии или недостаточной динамики развития и коррекции.</w:t>
      </w:r>
    </w:p>
    <w:p>
      <w:pPr>
        <w:pStyle w:val="Normal"/>
        <w:tabs>
          <w:tab w:val="clear" w:pos="708"/>
          <w:tab w:val="left" w:pos="8080" w:leader="none"/>
        </w:tabs>
        <w:ind w:left="360" w:right="-2" w:hanging="0"/>
        <w:jc w:val="both"/>
        <w:rPr/>
      </w:pPr>
      <w:r>
        <w:rPr/>
        <w:t>4.Система работы с организацией промежуточных консилиумов.</w:t>
      </w:r>
    </w:p>
    <w:p>
      <w:pPr>
        <w:pStyle w:val="Normal"/>
        <w:tabs>
          <w:tab w:val="clear" w:pos="708"/>
          <w:tab w:val="left" w:pos="8080" w:leader="none"/>
        </w:tabs>
        <w:ind w:left="360" w:right="-2" w:hanging="0"/>
        <w:jc w:val="both"/>
        <w:rPr/>
      </w:pPr>
      <w:r>
        <w:rPr/>
        <w:t>5.Анализ всех проводимых консилиумов.</w:t>
      </w:r>
      <w:r>
        <w:rPr>
          <w:b/>
        </w:rPr>
        <w:t xml:space="preserve">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 Основные особенности развития ребенка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>По результатам комплексного обследования (педагог-психолог, воспитатель, учитель-логопед) и диагностики выявлено, что психологический возраст ребенка-инвалида приблизительно соответствует  3 годам (отставание на 1 год). Особенности моторики: малоподвижность, двигательная заторможенность, прихрамывание. Уровень общей моторики занижен: не может стоять на одной ноге, крутить педали велосипеда, держать равновесие. Тонкая моторика развита нормально, но затруднено обучение навыкам с применением произвольных действий (застегнуть пуговицы, завязать шнурки)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u w:val="single"/>
        </w:rPr>
        <w:t>Особенности развития познавательной сферы</w:t>
      </w:r>
      <w:r>
        <w:rPr>
          <w:b/>
        </w:rPr>
        <w:t>: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внимание –</w:t>
      </w:r>
      <w:r>
        <w:rPr>
          <w:u w:val="single"/>
        </w:rPr>
        <w:t xml:space="preserve"> преобладает непроизвольное внимание, переключение нормальное, маленький объем внимания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восприятие</w:t>
      </w:r>
      <w:r>
        <w:rPr>
          <w:u w:val="single"/>
        </w:rPr>
        <w:t xml:space="preserve"> – раннее различение цветов и оттенков ( с 2 лет) и формы ( 2 года), нарушенное  вкусовое восприятие (выраженная избирательность к еде). Выраженный интерес к знаку (букве, цифре), форме и цвету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 xml:space="preserve">память </w:t>
      </w:r>
      <w:r>
        <w:rPr>
          <w:u w:val="single"/>
        </w:rPr>
        <w:t>– хорошо развитая, преобладает зрительная память. Непроизвольное запоминание. Сохранение информации длительное. Воспроизводит неполно, непоследовательно. Ассоциативная, опосредованная память неразвита.</w:t>
      </w:r>
    </w:p>
    <w:p>
      <w:pPr>
        <w:pStyle w:val="Normal"/>
        <w:spacing w:before="280" w:after="280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мышление –</w:t>
      </w:r>
      <w:r>
        <w:rPr>
          <w:u w:val="single"/>
        </w:rPr>
        <w:t xml:space="preserve"> соотносит предметы с их функциональным значением. Обобщение по функциональным признакам отсутствует. Операцию сравнения не производит, сравнивает только по наводящим вопросам. Выстраивает сюжетный ряд из 3-х картинок с помощью взрослого. Понимание сюжетов со скрытым смыслом, метафор отсутствует. Самостоятельно не улавливает причинно-следственные связи, логического объяснения не дает. Наглядно-действенное, наглядно-образное мышление. Обращается за помощью, принимает помощь и совместные действия со взрослым. Слабость регуляции произвольной деятельности, недостаточная целенаправленность, несформированность функции самоконтроля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Личностные особенности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Особенности поведения: игровая деятельность стереотипная, совместная игра со сверстниками отсутствует, нарушения коммуникативного поведения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Нарушения эмоционально-волевой сферы: эмоциональная близость с бабушкой-опекуном. Свою мать знает, но не принимает и потребности в ней не испытывает. Самоагрессия, агрессия как форма реагирования на требование. Не понимает эмоциональное состояние другого человека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Имеющиеся знания: уровень овладения общеобразовательной программой – низкий. В тоже время отмечается, что ребенок имеет определенный объем знаний по разделам «Ребенок и окружающий мир», «Сенсорное воспитание»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Уровень адаптивного поведения: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Отсутствуют навыки социализации. Навыки коммуникации сформированы частично. Самообслуживание в норме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u w:val="single"/>
        </w:rPr>
        <w:t>Развитие речи (речевая карта)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Словарный запас достаточный, но не разнообразный (используется бытовая лексика), что обусловлено кругом общения.  Недоразвитие фонематического слух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5. Долгосрочная цель сопровождения</w:t>
      </w:r>
    </w:p>
    <w:p>
      <w:pPr>
        <w:pStyle w:val="Normal"/>
        <w:spacing w:before="280" w:after="280"/>
        <w:rPr/>
      </w:pPr>
      <w:r>
        <w:rPr>
          <w:u w:val="single"/>
        </w:rPr>
        <w:t>Включение ребенка-инвалида, ребенка с ОВЗ в функционирующую группу сверстников, подготовка к обучению в школе.</w:t>
      </w:r>
    </w:p>
    <w:p>
      <w:pPr>
        <w:pStyle w:val="Normal"/>
        <w:spacing w:before="280" w:after="280"/>
        <w:rPr/>
      </w:pPr>
      <w:r>
        <w:rPr>
          <w:b/>
        </w:rPr>
        <w:t>6. Использование ресурсов других учреждений.</w:t>
      </w:r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Логопункт, детская поликлиника, школа, музыкальная школа, физкультурно-оздоровительный комплекс и другие учреждения социума</w:t>
      </w:r>
    </w:p>
    <w:p>
      <w:pPr>
        <w:pStyle w:val="Normal"/>
        <w:spacing w:before="280" w:after="280"/>
        <w:rPr/>
      </w:pPr>
      <w:r>
        <w:rPr>
          <w:b/>
        </w:rPr>
        <w:t xml:space="preserve">9. Срок реализации индивидуального маршрута. </w:t>
      </w:r>
      <w:r>
        <w:rPr/>
        <w:t> 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u w:val="single"/>
        </w:rPr>
        <w:t>С 01.0 .20    года по 31.05.20    года.</w:t>
      </w:r>
      <w:r>
        <w:rPr>
          <w:b/>
          <w:u w:val="single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И РЕАЛ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ОБРАЗОВАТЕЛЬНОГО МАРШРУ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БЕНКА-ИНВАЛИДА, РЕБЕНКА С ОВЗ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268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ействованные педагоги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этап – обучение и воспитание ребенка-инвалида (ОВЗ):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/>
            </w:pPr>
            <w:r>
              <w:rPr/>
              <w:t>Выявление запросов семьи на образова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м.зав по ВМР</w:t>
            </w:r>
          </w:p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встречи с семьей, имеющих детей-инвалидов, ОВЗ анкетирование и опрос родителей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rPr/>
            </w:pPr>
            <w:r>
              <w:rPr/>
              <w:t>Комплексное обследование и диагностика уровня развития ребенка-инвалида, О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,</w:t>
            </w:r>
          </w:p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</w:t>
            </w:r>
            <w:r>
              <w:rPr/>
              <w:t>обследование особенностей и уровня развития ребенка-инвалида, ребенка с ОВЗ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rPr/>
            </w:pPr>
            <w:r>
              <w:rPr/>
              <w:t>Определение задач коррекционной психолого-педагогической работы и разработка индивидуальной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/>
              <w:t>Учитель-логопед, педагог, член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</w:t>
            </w:r>
            <w:r>
              <w:rPr/>
              <w:t>проведение методических мероприятий для задействованных педагогов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" w:hanging="0"/>
              <w:rPr/>
            </w:pPr>
            <w:r>
              <w:rPr/>
              <w:t>Разработка индивидуальной программы включения ребенка-инвалида (ОВЗ) в функционирующую группу сверстников (выбор модели инклюзивного образования 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ПМП консилиума Д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80"/>
              <w:ind w:left="33" w:hanging="0"/>
              <w:rPr/>
            </w:pPr>
            <w:r>
              <w:rPr/>
              <w:t>составление индивидуального образовательного маршру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280" w:after="280"/>
              <w:ind w:left="360" w:hanging="3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</w:t>
            </w:r>
            <w:r>
              <w:rPr/>
              <w:t>реализация индивидуаль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60" w:leader="none"/>
              </w:tabs>
              <w:spacing w:before="0" w:after="0"/>
              <w:ind w:left="175" w:hanging="142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зработка программы и плана взаимодействия с семьей ребенка-инвалида 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лены ПМП консилиума ДО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ind w:left="33" w:hanging="0"/>
              <w:rPr/>
            </w:pPr>
            <w:r>
              <w:rPr/>
              <w:t>комплексное изучение семьи и составление социального паспорта семьи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spacing w:before="0" w:after="0"/>
              <w:rPr/>
            </w:pPr>
            <w:r>
              <w:rPr/>
              <w:t>Первичная социализация ребенка инвалида со взрослым – педаго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даг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 по развитию первичных коммуникативных умений и навыков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" w:leader="none"/>
              </w:tabs>
              <w:rPr/>
            </w:pPr>
            <w:r>
              <w:rPr/>
              <w:t>Сохранение и укрепление здоровья ребенка-инвалида, 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. поликлин.. </w:t>
            </w:r>
          </w:p>
          <w:p>
            <w:pPr>
              <w:pStyle w:val="Normal"/>
              <w:rPr/>
            </w:pPr>
            <w:r>
              <w:rPr/>
              <w:t>Инстр по физразвит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rPr/>
            </w:pPr>
            <w:r>
              <w:rPr/>
              <w:t>медико-психолого- педагогическое сопровождение семьи ребенка-инвалида, (ОВЗ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75" w:hanging="175"/>
              <w:jc w:val="both"/>
              <w:rPr/>
            </w:pPr>
            <w:r>
              <w:rPr/>
              <w:t>медицинское сопровожд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75"/>
              <w:rPr/>
            </w:pPr>
            <w:r>
              <w:rPr>
                <w:rFonts w:eastAsia="Symbol"/>
              </w:rPr>
              <w:t> </w:t>
            </w:r>
            <w:r>
              <w:rPr/>
              <w:t>осуществление связи со специалистами поликлиники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napToGrid w:val="false"/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 этап – этап обучения и воспитания ребенка-инвалида (ОВЗ) с частичным включением в среду нормально развивающихся детей  для детей раннего возраста и их родителей  - октябрь 20   – май 20 г.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пределение задач коррекционной психолого-педагогической работы и корректировка индивидуальной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,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ind w:left="33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</w:t>
            </w:r>
            <w:r>
              <w:rPr/>
              <w:t>коррекционно-развивающая работа  на основании индивидуальной образовательной программы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Подбор технологий социализации в условиях ГКП, осуществление соци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КП,</w:t>
            </w:r>
          </w:p>
          <w:p>
            <w:pPr>
              <w:pStyle w:val="Normal"/>
              <w:jc w:val="both"/>
              <w:rPr/>
            </w:pPr>
            <w:r>
              <w:rPr/>
              <w:t>педаг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>развивающая адаптационная работа по программе ГКП для детей раннего возраста и их родителей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Разработка  плана взаимодействия с семьей ребенка-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-логопед, педагог, член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3" w:hanging="0"/>
              <w:rPr/>
            </w:pPr>
            <w:r>
              <w:rPr/>
              <w:t>проведение методических мероприятий для задействованных педагогов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Начальная подготовка участников педагогического процесса к включению ребенка-инвалида (ОВЗ) в группу нормально развивающихся свер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-логопед, педагог, член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</w:t>
            </w:r>
            <w:r>
              <w:rPr/>
              <w:t>сопровождение ситуации включения ребенка-инвалида в группу нормально развивающихся сверстников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rPr/>
            </w:pPr>
            <w:r>
              <w:rPr/>
              <w:t>Сохранение и укрепление здоровья ребенка-    инвалида (ОВ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. поликлин.. </w:t>
            </w:r>
          </w:p>
          <w:p>
            <w:pPr>
              <w:pStyle w:val="Normal"/>
              <w:spacing w:before="0" w:after="0"/>
              <w:rPr/>
            </w:pPr>
            <w:r>
              <w:rPr/>
              <w:t>Инстр по физразвит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</w:t>
            </w:r>
            <w:r>
              <w:rPr/>
              <w:t>медико-психолого-педагогическое сопровождение семьи ребенка-инвалида  (ОВЗ) по плану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napToGrid w:val="false"/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этап – этап индивидуального обучения и воспитания ребенка-инвалида (ОВЗ) в ДОУ с частичным включением в среду нормально развивающихся сверстников функционирующих групп ДОУ – июнь 20   – май 20   г.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>Подбор технологий социализации в условиях функционирующей группы, осущест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-логопед, педагог, член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</w:t>
            </w:r>
            <w:r>
              <w:rPr/>
              <w:t>корректировка и  реализация индивидуальной образовательной программы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>Определение задач коррекционной психолого-педагогической работы и корректировка индивидуальной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-логопед, педагог, член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</w:t>
            </w:r>
            <w:r>
              <w:rPr/>
              <w:t>сопровождение ситуации включения ребенка-инвалида в группу нормально развивающихся сверстников (включение в игровую деятельность, в праздники, досуги, развлечения, проводимые в ДОУ)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</w:t>
            </w:r>
            <w:r>
              <w:rPr/>
              <w:t>проведение мероприятий, направленных на взаимное принятие и сплочение всех участников группы (дети-родители)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2"/>
              <w:rPr/>
            </w:pPr>
            <w:r>
              <w:rPr/>
              <w:t>составление графика посещения группы ребенком-инвалидом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 </w:t>
            </w:r>
            <w:r>
              <w:rPr/>
              <w:t>Разработка плана взаимодействия с семьей ребенка-инвалид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Учитель-логопед, педагог, член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</w:t>
            </w:r>
            <w:r>
              <w:rPr/>
              <w:t>проведение методических мероприятий для задействованных педагогов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составление графика посещения группы ребенком-инвалидом (ОВЗ)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крепление</w:t>
            </w:r>
          </w:p>
          <w:p>
            <w:pPr>
              <w:pStyle w:val="Normal"/>
              <w:rPr/>
            </w:pPr>
            <w:r>
              <w:rPr/>
              <w:t>здоровья ребенка-      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. поликлин.. </w:t>
            </w:r>
          </w:p>
          <w:p>
            <w:pPr>
              <w:pStyle w:val="Normal"/>
              <w:rPr/>
            </w:pPr>
            <w:r>
              <w:rPr/>
              <w:t>Инстр по физразвит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медицинское сопровождение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/>
              <w:t>осуществление связи со специалистами поликлиники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napToGrid w:val="false"/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/>
            </w:pPr>
            <w:r>
              <w:rPr/>
              <w:t>4 этап – группа комбинированного вида: частичная (полная)интеграция ребенка-инвалида (ОВЗ) в функционирующей группе нормально развивающихся сверстников – июнь 201  – май 201  г.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0"/>
              <w:ind w:left="40" w:hanging="0"/>
              <w:rPr/>
            </w:pPr>
            <w:r>
              <w:rPr/>
              <w:t>Определение задач коррекционной психолого-педагогической работы и корректировка индивидуальной образовательной программы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</w:t>
            </w:r>
            <w:r>
              <w:rPr/>
              <w:t>корректировка в зависимости от варианта продолжения образования, выбранного семьей ребенка-инвалида (ОВЗ) и реализация индивидуальной образовательной программы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ind w:left="40" w:hanging="0"/>
              <w:rPr/>
            </w:pPr>
            <w:r>
              <w:rPr/>
              <w:t>Разработка индивидуальной коррекционной программы по подготовке ребенка-инвалида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,</w:t>
            </w:r>
          </w:p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</w:t>
            </w:r>
            <w:r>
              <w:rPr/>
              <w:t>индивидуальные и групповые занятия на развитие школьно-значимых функц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</w:t>
            </w:r>
            <w:r>
              <w:rPr/>
              <w:t>формирование психологической и социальной готовности ребенка-инвалида к школе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40" w:hanging="0"/>
              <w:rPr/>
            </w:pPr>
            <w:r>
              <w:rPr/>
              <w:t>Координация работы с семьей ребенка-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5" w:hanging="142"/>
              <w:rPr/>
            </w:pPr>
            <w:r>
              <w:rPr/>
              <w:t>медико-психолого-педагогическое сопровождение семьи ребенка-инвалида по плану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0"/>
              <w:rPr/>
            </w:pPr>
            <w:r>
              <w:rPr/>
              <w:t>Дальнейшая социализация ребенка-инвалида (ОВЗ) в макросреде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Учитель-логопед, педагог, член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 </w:t>
            </w:r>
            <w:r>
              <w:rPr/>
              <w:t>использование игровых технологий социализации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0"/>
              <w:rPr/>
            </w:pPr>
            <w:r>
              <w:rPr/>
              <w:t>Проведение мероприятий, направленных на взаимное принятие и сплочение всех участников группы (дети-родители дальнейшая социализация ребенка-инвалида (ОВЗ) в макросред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Учитель-логопед, педагог, член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40" w:after="24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</w:t>
            </w:r>
            <w:r>
              <w:rPr/>
              <w:t>установление связи с социальным окружением и включение ребенка- инвалида , ОВЗ в социум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0"/>
              <w:ind w:left="40" w:hanging="0"/>
              <w:rPr/>
            </w:pPr>
            <w:r>
              <w:rPr/>
              <w:t>Определение дальнейшего образовательного маршрута ребенка-инвалида  ,ОВЗ (родители – ребенок – ДОУ – 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Учитель-логопед, педагог, члены ПМ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>организационное взаимодействие со школой по организации преемственн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  </w:t>
            </w:r>
            <w:r>
              <w:rPr/>
              <w:t>определение оптимального продолжения образовательного маршрута</w:t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pacing w:before="0" w:after="0"/>
              <w:ind w:left="29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" w:leader="none"/>
              </w:tabs>
              <w:spacing w:before="0" w:after="0"/>
              <w:ind w:left="40" w:hanging="0"/>
              <w:jc w:val="both"/>
              <w:rPr/>
            </w:pPr>
            <w:r>
              <w:rPr/>
              <w:t>Сохранение и укрепление здоровья ребенка-инвал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раб. поликлин.. </w:t>
            </w:r>
          </w:p>
          <w:p>
            <w:pPr>
              <w:pStyle w:val="Normal"/>
              <w:rPr/>
            </w:pPr>
            <w:r>
              <w:rPr/>
              <w:t>Инстр по физразвит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</w:t>
            </w:r>
            <w:r>
              <w:rPr/>
              <w:t>медицинское сопровождение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</w:rPr>
              <w:t>   </w:t>
            </w:r>
            <w:r>
              <w:rPr/>
              <w:t>осуществление связи со специалистами детской поликлиники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ind w:right="-2" w:hanging="0"/>
        <w:rPr>
          <w:b/>
          <w:b/>
        </w:rPr>
      </w:pPr>
      <w:r>
        <w:rPr>
          <w:b/>
        </w:rPr>
        <w:t>Самое интересное в группе детского сада</w:t>
      </w:r>
      <w:r>
        <w:rPr/>
        <w:t xml:space="preserve"> 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rPr/>
      </w:pPr>
      <w:r>
        <w:rPr>
          <w:b/>
        </w:rPr>
        <w:t>Самое неинтересное _________</w:t>
      </w:r>
      <w:r>
        <w:rPr/>
        <w:t>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Ситуация вызывающая беспокойство_______________________________________________   </w:t>
      </w:r>
    </w:p>
    <w:p>
      <w:pPr>
        <w:pStyle w:val="Normal"/>
        <w:jc w:val="both"/>
        <w:rPr/>
      </w:pPr>
      <w:r>
        <w:rPr/>
        <w:t xml:space="preserve">Для организации  индивидуального сопровождения и коррекционной помощи необходимо изучить личностные особенности воспитанника и специфику его взаимоотношений со сверстниками и  взрослыми. </w:t>
      </w:r>
    </w:p>
    <w:p>
      <w:pPr>
        <w:pStyle w:val="Normal"/>
        <w:ind w:left="426" w:hanging="426"/>
        <w:jc w:val="both"/>
        <w:rPr/>
      </w:pPr>
      <w:r>
        <w:rPr/>
        <w:t>Данная информация должна быть объективной и достоверн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265" w:hanging="2265"/>
        <w:rPr>
          <w:b/>
          <w:b/>
        </w:rPr>
      </w:pPr>
      <w:r>
        <w:rPr>
          <w:b/>
        </w:rPr>
        <w:t>Факторная структура отношений со сверстникам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985"/>
        <w:gridCol w:w="1842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Фактор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минирующие состоян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ротивоположные состоя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раж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ружб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Жад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Щедр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л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бро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жив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равдив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рачлив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Агрессив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Спокойств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ави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Искренн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Грубос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Вежлив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Коррекционная  работа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нания об отношении ребенка к занятиям, проблемах и трудностях возникающих при  изучении  отдельных тем на специальных занятиях, позволят специалистам МДОУ своевременно скорректировать индивидуальный образовательный маршру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265" w:hanging="2407"/>
        <w:jc w:val="both"/>
        <w:rPr/>
      </w:pPr>
      <w:r>
        <w:rPr>
          <w:b/>
        </w:rPr>
        <w:t>НОД(непосредственная образовательная  деятельность воспитанников)</w:t>
      </w:r>
      <w:r>
        <w:rPr/>
        <w:t>.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843"/>
        <w:gridCol w:w="1985"/>
        <w:gridCol w:w="2409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ение   ребен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нение р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ение воспитателя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нимается с  удовольстви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разовательные области  вызывающие труд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Дополнительные занят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780" w:hanging="922"/>
        <w:rPr/>
      </w:pPr>
      <w:r>
        <w:rPr/>
        <w:t>Мотивация познавательной деятельности.</w:t>
      </w:r>
    </w:p>
    <w:p>
      <w:pPr>
        <w:pStyle w:val="Normal"/>
        <w:jc w:val="both"/>
        <w:rPr/>
      </w:pPr>
      <w:r>
        <w:rPr/>
        <w:t>Определение сформированности мотивов к познанию. Выделяется ведущий мотив, анализируются содержание и обоснование мотива, его осознанность.</w:t>
      </w:r>
    </w:p>
    <w:p>
      <w:pPr>
        <w:pStyle w:val="Normal"/>
        <w:jc w:val="center"/>
        <w:rPr/>
      </w:pPr>
      <w:r>
        <w:rPr>
          <w:b/>
        </w:rPr>
        <w:t>Педагогическое сопровождение</w:t>
      </w:r>
      <w:r>
        <w:rPr>
          <w:b/>
          <w:i/>
        </w:rPr>
        <w:t>.</w:t>
      </w:r>
    </w:p>
    <w:p>
      <w:pPr>
        <w:pStyle w:val="Normal"/>
        <w:ind w:left="993" w:hanging="993"/>
        <w:jc w:val="center"/>
        <w:rPr>
          <w:b/>
          <w:b/>
        </w:rPr>
      </w:pPr>
      <w:r>
        <w:rPr>
          <w:b/>
        </w:rPr>
        <w:t>Карта  развития воспитанника МДОУ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0"/>
        <w:gridCol w:w="455"/>
        <w:gridCol w:w="455"/>
        <w:gridCol w:w="450"/>
        <w:gridCol w:w="6"/>
        <w:gridCol w:w="456"/>
        <w:gridCol w:w="456"/>
        <w:gridCol w:w="456"/>
        <w:gridCol w:w="456"/>
        <w:gridCol w:w="457"/>
        <w:gridCol w:w="457"/>
        <w:gridCol w:w="457"/>
        <w:gridCol w:w="459"/>
        <w:gridCol w:w="457"/>
        <w:gridCol w:w="457"/>
        <w:gridCol w:w="457"/>
        <w:gridCol w:w="348"/>
      </w:tblGrid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доровь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раз боле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ней, пропущенных по болезн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о-личностное развити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д/с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с деть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со взрослы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ость, инициатив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ценку уровня личностного развития детей в конце каждого года обучения следует проводить на основании требований ООП ДО и СКП. Самое главное - обеспечить усвоение базового минимума знаний. Заполнение карты проводится в начале каждого учебного года и по его окончанию, в течение всего периода обучения и воспитания в дошкольном учреждении  на основании показателей диагностических карт развития,  и на основании ваших личных наблюдений и анализа  результатов продуктов деятельности ребенк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Шкала оценки: </w:t>
      </w:r>
      <w:r>
        <w:rPr/>
        <w:t xml:space="preserve"> норма – 3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      </w:t>
      </w:r>
      <w:r>
        <w:rPr/>
        <w:t>неопределенное или невыраженное – 2</w:t>
      </w:r>
    </w:p>
    <w:p>
      <w:pPr>
        <w:pStyle w:val="Normal"/>
        <w:ind w:left="993" w:hanging="993"/>
        <w:jc w:val="both"/>
        <w:rPr/>
      </w:pPr>
      <w:r>
        <w:rPr/>
        <w:t xml:space="preserve">                               </w:t>
      </w:r>
      <w:r>
        <w:rPr/>
        <w:t>отрицательное или отсутствует –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1230" w:leader="none"/>
        </w:tabs>
        <w:ind w:left="1710" w:hanging="1710"/>
        <w:rPr/>
      </w:pPr>
      <w:r>
        <w:rPr/>
        <w:t>Показатели первого и второго блоков отражают степень адаптации ребенка  в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rPr/>
      </w:pPr>
      <w:r>
        <w:rPr/>
        <w:t>К блоку « Здоровье ». Дети, которые болеют ОРВИ  более четырех раз в году, относятся к группе часто и длительно болеющих (ЧДБ). Частые пропуски по болезни – это первый сигнал, свидетельствующий о перенапряжении организма и нарастающем утомлении. Следует помнить, что даже одно заболевание, продолжительностью более трех дней, «выключает» ребенка из учебного процесса: отмечается быстрая утомляемость, раздражительность, снижение учебно-познавательных возмож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/>
        <w:t xml:space="preserve">К графе «Интеллектуальные умения». Рекомендуемые критерии и баллы оценки: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3 </w:t>
      </w:r>
      <w:r>
        <w:rPr/>
        <w:t xml:space="preserve">– правильно определяет содержание, смысл анализируемого, точно и емко обобщает его в слове, видит и осознает тонкие различия при сравнении, легко обнаруживает закономерности; </w:t>
      </w:r>
    </w:p>
    <w:p>
      <w:pPr>
        <w:pStyle w:val="Normal"/>
        <w:ind w:firstLine="708"/>
        <w:rPr/>
      </w:pPr>
      <w:r>
        <w:rPr>
          <w:b/>
        </w:rPr>
        <w:t>2</w:t>
      </w:r>
      <w:r>
        <w:rPr/>
        <w:t xml:space="preserve"> – задания, требующие анализа, обобщения, установления закономерности, выполняет со стимулирующей помощью взрослых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</w:t>
      </w:r>
      <w:r>
        <w:rPr/>
        <w:t xml:space="preserve"> – выполняет задания с организующей или направляющей помощью взрослого, может перенести освоенный способ деятельности на выполнение следующего задания;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     </w:t>
      </w:r>
      <w:r>
        <w:rPr>
          <w:b/>
        </w:rPr>
        <w:t xml:space="preserve">0 </w:t>
      </w:r>
      <w:r>
        <w:rPr/>
        <w:t xml:space="preserve">– нуждается в обучающей помощи взрослого, воспринимает помощь с трудом,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>самостоятельный перенос не осуществляется.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/>
        <w:t>Интересы и склонности ученика (посещение кружков, секций, студий и т. 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Оказание помощи в выборе занятий и поддерживание интере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семьей.</w:t>
      </w:r>
    </w:p>
    <w:p>
      <w:pPr>
        <w:pStyle w:val="Normal"/>
        <w:jc w:val="both"/>
        <w:rPr/>
      </w:pPr>
      <w:r>
        <w:rPr/>
        <w:t xml:space="preserve">1.Изучение семь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2.Социальные проблемы, потребности семьи в организации обучения и воспитания.</w:t>
      </w:r>
    </w:p>
    <w:p>
      <w:pPr>
        <w:pStyle w:val="Normal"/>
        <w:jc w:val="both"/>
        <w:rPr/>
      </w:pPr>
      <w:r>
        <w:rPr/>
        <w:t>3.Патронаж семьи на дому (2 раза в год, при необходимости чаще).</w:t>
      </w:r>
    </w:p>
    <w:p>
      <w:pPr>
        <w:pStyle w:val="Normal"/>
        <w:jc w:val="both"/>
        <w:rPr/>
      </w:pPr>
      <w:r>
        <w:rPr/>
        <w:t xml:space="preserve">4.Анализ неблагоприятных условий и стиля семейного воспитания и его влияния на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ведение и успехи ребенка.</w:t>
      </w:r>
    </w:p>
    <w:p>
      <w:pPr>
        <w:pStyle w:val="Normal"/>
        <w:jc w:val="both"/>
        <w:rPr/>
      </w:pPr>
      <w:r>
        <w:rPr/>
        <w:t xml:space="preserve">5.Информирование и консультирование семьи по вопросам психолого-пегагогической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абилит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илиумная деятельность профильных специалистов  образовательного учреждения по сопровождению обучающихся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Психолого-медико-педагогический консилиум, ориентированный на работу с детьми, с проблемами в развитии и здоровье, а также с теми, кто испытывает трудности в обучении, проблемы в поведении и адаптации, может проходить в двух режимах:</w:t>
        <w:br/>
        <w:t>— экспертная деятельность профильных специалистов образовательного учреждения;</w:t>
      </w:r>
    </w:p>
    <w:p>
      <w:pPr>
        <w:pStyle w:val="Style20"/>
        <w:spacing w:before="0" w:after="0"/>
        <w:jc w:val="both"/>
        <w:rPr/>
      </w:pPr>
      <w:r>
        <w:rPr/>
        <w:t xml:space="preserve">— </w:t>
      </w:r>
      <w:r>
        <w:rPr/>
        <w:t xml:space="preserve">сопровождение тех детей, которые нуждаются в специализированной помощи. </w:t>
      </w:r>
    </w:p>
    <w:p>
      <w:pPr>
        <w:pStyle w:val="Style20"/>
        <w:spacing w:before="0" w:after="0"/>
        <w:jc w:val="both"/>
        <w:rPr/>
      </w:pPr>
      <w:r>
        <w:rPr/>
        <w:t xml:space="preserve">    </w:t>
      </w:r>
      <w:r>
        <w:rPr/>
        <w:t>Комплексный психолого-медико-педагогический консилиум — это постоянно  действующий, скоординированный, объединенный общими целями коллектив специалистов, реализующий ту или иную стратегию сопровождения ребенка.</w:t>
      </w:r>
    </w:p>
    <w:p>
      <w:pPr>
        <w:sectPr>
          <w:type w:val="nextPage"/>
          <w:pgSz w:w="11906" w:h="16838"/>
          <w:pgMar w:left="1276" w:right="70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02615</wp:posOffset>
                </wp:positionV>
                <wp:extent cx="93916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94"/>
                              <w:gridCol w:w="1155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8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РИМЕРЫ                                Индивидуальная программа логопедического сопрово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ИО, год рождения ребёнка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/>
                                    <w:t xml:space="preserve">.20.. года рождения.    ПМПК от 00.000.20..г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огопедическое заключение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ОНР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уровень, обусловленное стойким недоразвитием познавательной сферы у ребенка с дизартри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Актуальная проблема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Речь малопонятна, не разборчива. Полиморфное нарушение звукопроизношения, слоговой структуры слова, нарушения фонематического слуха, нарушение понимания лексической стороны речи, выраженная бедность словаря (поиск слов заменяет гудением, ммммммммм,; несформированность связной речи. Грубые нарушения предложно-падежных конструкций.  Владение счётными операциями отсутствует,  ,,четвёртый лишний,, не выделяет, обобщений не дела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Устранение нарушений речи посредством специального обучения и воспита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Задачи.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общей и мелкой моторики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мимики и эмоций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слухового восприятия и фонематического слуха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артикуляционной моторики, просодии, коррекция звукопроизношения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импрессивной речи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Коррекция слоговой структуры слова.  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полнение активного словаря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Коррекция логического мышления и грамматического строя речи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Коррекция лексико-грамматического строя речи, логического мышления и связной речи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математических операций, обобщений, выделения ,,лишнего предмета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16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В соответствии с коррекционно-развивающей образовательной программой логопедической работы по преодолению ОНР Т.Б.Филичевой, Г.В.Чиркиной «Коррекционное обучение и воспитание детей 5- летнего возраста с общим недоразвитием речи» (</w:t>
                                  </w: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год обучения, старшая группа) Москва, 1991 год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в работе использую ,,Альбомы упражнений по обучению грамоте детей старшей логопедические группы,, О.С. Гомзяк ,, ГНОМ,, 2011 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,,Логопедическую грамматику для детей от 2-4 (4-6) лет,, О.А.Новиковской, Санкт - Петебург ,,Корона. Век ,,2012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. Развитие общей и мелкой моторики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Логоритмические упражнения под музы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пражнения на развитие общей и мелкой мотор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. Развитие мимики и эмоций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Формирование мимических поз по картинкам: радость, удивление, печаль, оби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 Развитие слухового восприятия и фонематического слуха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знавание и воспроизведение гласных звуков громко-тихо, близко-далеко, со сменой артикуляционных укладов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дключение движений руками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знавание звука на фоне ряда звук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Узнавание звуков на фоне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Определение первого гласного звука в слов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пределение последнего гласного и согласного звука в сло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4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. Развитие артикуляционной моторики, просодии, коррекция звукопроизношения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дготовка артикуляционного аппарата к постановке звуков и массаж язы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утье в музыкальные игрушки, упражнения ,,Сдуй бабочку с цветка,,:,, Забей мяч в ворота,,; ,,Подуй на перья,,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Артикуляционные упражнения для губ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- вытягивание трубочкой: уууууууу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растягивание в ниточку, в улыбку: иииии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округление губ: око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поднятие вверх верхней губы, опускание вниз нижней, оска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крепкое сжати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сосательные дви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вибрация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Артикуляционные упражнения для язы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язык широкий, узкий, чашечкой, трубочкой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упражнение ,,Лошадка,,( присасывание языка к верхним альвеолам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,,Лопатка,, ( распластывание широкого языка и удержание его между зубам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,,Болтушка,,( движение вперёд-назад при открытом рте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,,Кошечка,,(попеременный захват языком то верхней, то нижней губы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,, Вкусное варенье,, (движение языка по верхней губе, затем по нижней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 ,,Часики,,(тянуться к ушам ,на счёт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 ,,Качели,,(движение вверх-вниз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 ,,Маляр,,(движения от верхних зубов к горлу и обратно по нёбу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- присасывание языка к нёбу с последующим задуванием на кончик языка с издаванием шепотного </w:t>
                                  </w:r>
                                  <w:r>
                                    <w:rPr>
                                      <w:b/>
                                      <w:i/>
                                      <w:szCs w:val="22"/>
                                    </w:rPr>
                                    <w:t>трр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становка и автоматизация звуков: шипящих, соноров, задненёбных и звука [й]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Автоматизация звуков.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фференциация звуков: [с]- [ш], [з]- [ж], [р]-[л],[ш]- [ж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5. Развитие импрессивной речи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Исправление семантической ошибки в предложен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нимание значения пространственных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Выполнение 3-х действий по одной инструк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онимание сравнительных конструкц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Исключение лишнего предмета. Игра,,4-й лишний,,; ,,Найди пару,,; ,,Ассоциации,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бобщения предметов по видовым ( родовым ) признакам. Игра,. Сравни предметы,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знавание предмета по описанию. Использование ,,чудесного мешочка,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. Коррекция лексико-грамматического строя речи, логического мышления и связной речи.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Классификация предме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Образование прилагательных от существительных. Использование лото:  ,,Что из чего?,,;,,Повар,,;,,Ателье,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Расширение словаря признаков, слов-действий:  ,,Подбери предмет к действию,,; ,,Подбери признак к предмету,,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Называние антонимов: высокий-низкий, широкий-узкий, длинный-короткий, толстый-тонк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азвитие математических операций, сравнений, обобщений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Установление причинно-следственных констру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роки динамического контроля</w:t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инамические показа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Январь 20..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намика: положительная, незначительная, нулевая, отриц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собенности речевого развития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чины отрицательной или нулевой динамики _________________________________</w:t>
                                    <w:br/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Корректировка программы 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3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Май 20..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Динамика: положительная, незначительная, нулевая, отриц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собенности речевого развития 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чины отрицательной или нулевой динамики 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595.3pt;mso-wrap-distance-left:0pt;mso-wrap-distance-right:9pt;mso-wrap-distance-top:0pt;mso-wrap-distance-bottom:0pt;margin-top:-4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94"/>
                        <w:gridCol w:w="1155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9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МЕРЫ                                Индивидуальная программа логопедического сопрово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ИО, год рождения ребёнка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 xml:space="preserve">.20.. года рождения.    ПМПК от 00.000.20..г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огопедическое заключение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ОНР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уровень, обусловленное стойким недоразвитием познавательной сферы у ребенка с дизартри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ктуальная проблема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Речь малопонятна, не разборчива. Полиморфное нарушение звукопроизношения, слоговой структуры слова, нарушения фонематического слуха, нарушение понимания лексической стороны речи, выраженная бедность словаря (поиск слов заменяет гудением, ммммммммм,; несформированность связной речи. Грубые нарушения предложно-падежных конструкций.  Владение счётными операциями отсутствует,  ,,четвёртый лишний,, не выделяет, обобщений не дела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Цель программы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Устранение нарушений речи посредством специального обучения и воспита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Задачи.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общей и мелкой моторики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мимики и эмоций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слухового восприятия и фонематического слуха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артикуляционной моторики, просодии, коррекция звукопроизношения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импрессивной речи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Коррекция слоговой структуры слова.  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полнение активного словаря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оррекция логического мышления и грамматического строя речи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Коррекция лексико-грамматического строя речи, логического мышления и связной речи.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математических операций, обобщений, выделения ,,лишнего предмета,,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16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Cs w:val="22"/>
                              </w:rPr>
                              <w:t>В соответствии с коррекционно-развивающей образовательной программой логопедической работы по преодолению ОНР Т.Б.Филичевой, Г.В.Чиркиной «Коррекционное обучение и воспитание детей 5- летнего возраста с общим недоразвитием речи» (</w:t>
                            </w:r>
                            <w:r>
                              <w:rPr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2"/>
                              </w:rPr>
                              <w:t xml:space="preserve"> год обучения, старшая группа) Москва, 1991 год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в работе использую ,,Альбомы упражнений по обучению грамоте детей старшей логопедические группы,, О.С. Гомзяк ,, ГНОМ,, 2011 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,,Логопедическую грамматику для детей от 2-4 (4-6) лет,, О.А.Новиковской, Санкт - Петебург ,,Корона. Век ,,2012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. Развитие общей и мелкой моторики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Логоритмические упражнения под музы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пражнения на развитие общей и мелкой мотори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. Развитие мимики и эмоций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Формирование мимических поз по картинкам: радость, удивление, печаль, оби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 Развитие слухового восприятия и фонематического слуха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знавание и воспроизведение гласных звуков громко-тихо, близко-далеко, со сменой артикуляционных укладов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ключение движений руками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знавание звука на фоне ряда зву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Узнавание звуков на фоне сл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Определение первого гласного звука в слове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пределение последнего гласного и согласного звука в слове.</w:t>
                            </w:r>
                          </w:p>
                        </w:tc>
                      </w:tr>
                      <w:tr>
                        <w:trPr>
                          <w:trHeight w:val="6224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. Развитие артикуляционной моторики, просодии, коррекция звукопроизношения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дготовка артикуляционного аппарата к постановке звуков и массаж язы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утье в музыкальные игрушки, упражнения ,,Сдуй бабочку с цветка,,:,, Забей мяч в ворота,,; ,,Подуй на перья,,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Артикуляционные упражнения для губ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- вытягивание трубочкой: уууууууу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растягивание в ниточку, в улыбку: иииии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округление губ: окол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поднятие вверх верхней губы, опускание вниз нижней, оскал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крепкое сжат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сосательные движ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вибрация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3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Артикуляционные упражнения для язы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язык широкий, узкий, чашечкой, трубочк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упражнение ,,Лошадка,,( присасывание языка к верхним альвеолам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,,Лопатка,, ( распластывание широкого языка и удержание его между зубами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,,Болтушка,,( движение вперёд-назад при открытом рте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,,Кошечка,,(попеременный захват языком то верхней, то нижней губы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,, Вкусное варенье,, (движение языка по верхней губе, затем по нижней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 ,,Часики,,(тянуться к ушам ,на счёт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 ,,Качели,,(движение вверх-вниз)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 ,,Маляр,,(движения от верхних зубов к горлу и обратно по нёбу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- присасывание языка к нёбу с последующим задуванием на кончик языка с издаванием шепотного </w:t>
                            </w:r>
                            <w:r>
                              <w:rPr>
                                <w:b/>
                                <w:i/>
                                <w:szCs w:val="22"/>
                              </w:rPr>
                              <w:t>трр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становка и автоматизация звуков: шипящих, соноров, задненёбных и звука [й]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Автоматизация звуков.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фференциация звуков: [с]- [ш], [з]- [ж], [р]-[л],[ш]- [ж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5. Развитие импрессивной речи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Исправление семантической ошибки в предложен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нимание значения пространственных нареч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Выполнение 3-х действий по одной инстру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онимание сравнительных конструкц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Исключение лишнего предмета. Игра,,4-й лишний,,; ,,Найди пару,,; ,,Ассоциации,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общения предметов по видовым ( родовым ) признакам. Игра,. Сравни предметы,,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знавание предмета по описанию. Использование ,,чудесного мешочка,,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. Коррекция лексико-грамматического строя речи, логического мышления и связной речи.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Классификация предмет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бразование прилагательных от существительных. Использование лото:  ,,Что из чего?,,;,,Повар,,;,,Ателье,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Расширение словаря признаков, слов-действий:  ,,Подбери предмет к действию,,; ,,Подбери признак к предмету,,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Называние антонимов: высокий-низкий, широкий-узкий, длинный-короткий, толстый-тонк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азвитие математических операций, сравнений, обобщений предме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Установление причинно-следственных конструкций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роки динамического контроля</w:t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намические показа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Январь 20..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намика: положительная, незначительная, нулевая, отриц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собенности речевого развит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чины отрицательной или нулевой динамики _________________________________</w:t>
                              <w:b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Корректировка программы 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3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Май 20..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Динамика: положительная, незначительная, нулевая, отрицатель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собенности речевого развития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Причины отрицательной или нулевой динамики 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94"/>
        <w:gridCol w:w="11524"/>
      </w:tblGrid>
      <w:tr>
        <w:trPr>
          <w:trHeight w:val="144" w:hRule="atLeast"/>
        </w:trPr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                                                            Индивидуальная программа логопедического сопровождения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ИО, год рождения ребёнка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00.00.20..  </w:t>
            </w:r>
            <w:r>
              <w:rPr/>
              <w:t xml:space="preserve">года рождения.    ПМПК от 00.00.20... г. 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гопедическое заключение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Р 3 уровень, дизартрический компонент.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Актуальная проблема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Речь малопонятна. Полиморфное нарушение звукопроизношения, слоговой структуры слова, фонематического слуха, связной речи, бедность словаря. Грубые нарушения предложно-падежных конструкций. 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Цель программы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странение нарушений речи посредством специального обучения и воспитания.</w:t>
            </w:r>
          </w:p>
        </w:tc>
      </w:tr>
      <w:tr>
        <w:trPr>
          <w:trHeight w:val="14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Задачи.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Развитие общей и мелкой моторики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мимики и эмоций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слухового восприятия и фонематического слуха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артикуляционной моторики, просодии, коррекция звукопроизношения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импрессивной речи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 xml:space="preserve">Коррекция слоговой структуры слова.  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Пополнение активного словаря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ррекция лексико-грамматического строя речи, логического мышления и связной речи.</w:t>
            </w:r>
          </w:p>
        </w:tc>
      </w:tr>
      <w:tr>
        <w:trPr>
          <w:trHeight w:val="144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  <w:tc>
          <w:tcPr>
            <w:tcW w:w="1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В соответствии с коррекционно-развивающей образовательной программой логопедической работы по преодолению ОНР Т.Б.Филичевой, Г.В.Чиркиной, Коррекционное обучение и воспитание детей 5- летнего возраста с общим недоразвитием речи, (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год обучения, старшая группа) Москва, 1991 год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в работе используют, Альбомы упражнений по обучению грамоте детей старшей логопедической группы, О.С. Гомзяк, ГНОМ, 2011 и ,,Логопедическую грамматику для детей от 4-6 лет,, О.А.Новиковской, Санкт - Петебург,,Корона. Век, 2012г.</w:t>
            </w:r>
          </w:p>
        </w:tc>
      </w:tr>
      <w:tr>
        <w:trPr>
          <w:trHeight w:val="144" w:hRule="atLeast"/>
        </w:trPr>
        <w:tc>
          <w:tcPr>
            <w:tcW w:w="1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1. Развитие общей и мелкой моторики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Логоритмические упражнения под музык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жнения на развитие общей и мелкой моторики.</w:t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2. Развитие мимики и эмоций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Формирование мимических поз по картинкам: радость, удивление, печаль, обида.</w:t>
            </w:r>
          </w:p>
        </w:tc>
      </w:tr>
      <w:tr>
        <w:trPr>
          <w:trHeight w:val="144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3. Развитие слухового восприятия и фонематического слуха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Узнавание и воспроизведение гласных звуков громко-тихо, близко-далеко, со сменой артикуляционных уклад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ределение первого гласного звука в слове, , последнего звука (согласного, гласного), нахождение заданного звука (гласного в слове в ударной позиции); повторение звуковых рядов; различение слов со сходным звуковым состав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пределение первого согласного звука в слове.</w:t>
            </w:r>
          </w:p>
        </w:tc>
      </w:tr>
      <w:tr>
        <w:trPr>
          <w:trHeight w:val="562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4. Развитие артикуляционной моторики, просодии, коррекция звукопроизношения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  <w:t>Подготовка артикуляционного аппарата к постановке звуков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утье в музыкальные игрушки, упражнения, Сдуй бабочку с цветка, Забей мяч в ворота, Подуй на перья,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szCs w:val="22"/>
              </w:rPr>
            </w:pPr>
            <w:r>
              <w:rPr>
                <w:szCs w:val="22"/>
              </w:rPr>
              <w:t xml:space="preserve">Артикуляционные упражнения для языка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язык широкий, узкий, чашечкой, трубочкой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упражнение, Лошадка, (присасывание языка к верхним альвеолам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Лопатка, (распластывание широкого языка и удержание его между зубами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Болтушка, (движение вперёд-назад при открытом рте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Кошечка, (попеременный захват языком то верхней, то нижней губы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Вкусное варенье, (движение языка по верхней губе, затем по нижней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Часики, (тянуться к ушам, на счёт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Качели, (движение вверх-вниз)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, Маляр, (движения от верхних зубов к горлу и обратно по нёбу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2"/>
              </w:rPr>
            </w:pPr>
            <w:r>
              <w:rPr>
                <w:szCs w:val="22"/>
              </w:rPr>
              <w:t>Постановка и автоматизация звуков: шипящих, сонор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Cs w:val="22"/>
              </w:rPr>
            </w:pPr>
            <w:r>
              <w:rPr>
                <w:szCs w:val="22"/>
              </w:rPr>
              <w:t>Автоматизация звуков.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Дифференциация звуков: [с]- [ш], [з]- [ж], [р]-[л],[ш]- [ж]</w:t>
            </w:r>
          </w:p>
        </w:tc>
      </w:tr>
      <w:tr>
        <w:trPr>
          <w:trHeight w:val="1003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5. Развитие импрессивной речи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Исправление семантической ошибки в предложении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нимание значения пространственных нареч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3-х действий по одной инструкци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знавание предмета по описанию. Использование, чудесного мешочка,</w:t>
            </w:r>
          </w:p>
        </w:tc>
      </w:tr>
      <w:tr>
        <w:trPr>
          <w:trHeight w:val="2313" w:hRule="atLeast"/>
        </w:trPr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6. Коррекция лексико-грамматического строя речи, логического мышления и связной речи.</w:t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Классификация предметов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прилагательных от существительных. Использование лото: Что из чего? Повар; Ателье,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Расширение словаря признаков, слов-действий: Подбери предмет к действию, Подбери признак к предмету. Называние антонимов: высокий-низкий, широкий-узкий, длинный-короткий, толстый-тонкий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акрепление в речи грамматических конструкций со сложными предлогами, с употреблением существительных множественного числа в косвенных падежах. Закрепление в словосочетаниях и предложениях существительных с числительными.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Составление предложений (сложносочинённых, сложноподчинённых). Пересказ короткого текста с опорой (на картинку), составление рассказа по картинке, серии картин.</w:t>
            </w:r>
          </w:p>
        </w:tc>
      </w:tr>
    </w:tbl>
    <w:p>
      <w:pPr>
        <w:pStyle w:val="Normal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41"/>
      </w:tblGrid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                                                         Индивидуальная программа логопедического сопровож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, год рождения ребён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Cs w:val="22"/>
              </w:rPr>
              <w:t>00.00.200.. года рождения. ПМПК от 00.00..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гопедическое заключе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ОНР 4 урове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уальная проблем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Речь понятна, разборчива. Нарушение звукопроизношения (ш, ж; л, р), нарушения фонематического слуха, незначительные нарушение лексико-грамматического строя речи и связной реч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рограммы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2"/>
              </w:rPr>
              <w:t>Устранение нарушений речи посредством специального обучения и воспит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и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Расширение активного словаря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Развитие слухового восприятия и фонематического слуха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ррекция звукопроизношения.</w:t>
            </w:r>
          </w:p>
          <w:p>
            <w:pPr>
              <w:pStyle w:val="Style21"/>
              <w:rPr>
                <w:szCs w:val="22"/>
              </w:rPr>
            </w:pPr>
            <w:r>
              <w:rPr>
                <w:szCs w:val="22"/>
              </w:rPr>
              <w:t>Коррекция лексико-грамматического строя речи, логического мышления и связной речи.</w:t>
            </w:r>
          </w:p>
        </w:tc>
      </w:tr>
      <w:tr>
        <w:trPr>
          <w:trHeight w:val="12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Содержание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szCs w:val="22"/>
              </w:rPr>
              <w:t>В соответствии с коррекционно-развивающей образовательной программой логопедической работы по преодолению ОНР Т.Б.Филичевой, Г.В.Чиркиной, Коррекционное обучение и воспитание детей 5- летнего возраста с общим недоразвитием речи, (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год обучения, старшая группа) Москва, 1991 год. В работе используют, альбомы1-2 упражнений по обучению грамоте детей старшей логопедической группы, Гомзяк О.С., Издательство ГНОМ,2011 и, Логопедическую грамматику для детей 4-6лет, О.А.Новиковской, Санкт-Петебург ,,Корона.Век,, 2012г. 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1. Развитие общей и мелкой моторики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Логоритмические упражнения под музыку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пражнения на развитие общей и мелкой моторики: пальчиковые упражнения, нанизывание бусинок, колечек; шнуровка, собирание пазлов, мозики, кубиков Дьенеша; штриховка, обводка, раскрашивание, лепка.</w:t>
            </w:r>
          </w:p>
        </w:tc>
      </w:tr>
      <w:tr>
        <w:trPr>
          <w:trHeight w:val="10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2. Развитие слухового восприятия и фонематического слуха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Узнавание звука в ряду других звуков, отбор картинок с заданным звуком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пределение первого гласного звука в слове, последнего звука (согласного, гласного), нахождение заданного звука (гласного в слове в ударной позиции); повторение звуковых рядов; различение слов со сходным звуковым составом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Определение первого согласного звука в слове.</w:t>
            </w:r>
          </w:p>
        </w:tc>
      </w:tr>
      <w:tr>
        <w:trPr>
          <w:trHeight w:val="16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3. Развитие артикуляционной моторики, просодии, коррекция звукопроизношения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7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  <w:t xml:space="preserve">Артикуляционные упражнения для языка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язык широкий, узкий, чашечкой, трубочкой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 движение вверх-вниз; - цоканье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2"/>
              </w:rPr>
              <w:t>Постановка и автоматизация звуков [ш-ж, р, л]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2"/>
              </w:rPr>
              <w:t>Дифференциация звуков: [с]- [ш], [з]- [ж], [р]-[л], [ш]- [ж]</w:t>
            </w:r>
          </w:p>
        </w:tc>
      </w:tr>
      <w:tr>
        <w:trPr>
          <w:trHeight w:val="4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Cs w:val="22"/>
              </w:rPr>
            </w:pPr>
            <w:r>
              <w:rPr>
                <w:szCs w:val="22"/>
              </w:rPr>
              <w:t>4. Коррекция лексико-грамматического строя речи, логического мышления и связной речи.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Называние антонимов: высокий-низкий, широкий-узкий, длинный-короткий, толстый-тонкий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разование прилагательных от существительных. Упражнения: Что из чего?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Развитие валентности слов; Подбери предмет к действию; Подбери признак к предмету. Составление предложений (сложносочинённых, сложноподчинённых). Пересказ короткого текста с опорой (на картинку), составление рассказа по картинке, серии картин. Закрепление в речи грамматических конструкций со сложными предлогами, с употреблением существительных множественного числа в косвенных падежах. Закрепление в словосочетаниях и предложениях существительных с числительным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4897"/>
        </w:tabs>
        <w:ind w:left="489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22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true"/>
    </w:pPr>
    <w:rPr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3:00:00Z</dcterms:created>
  <dc:creator>Edward</dc:creator>
  <dc:description/>
  <cp:keywords/>
  <dc:language>en-US</dc:language>
  <cp:lastModifiedBy>Коля Кочкин</cp:lastModifiedBy>
  <dcterms:modified xsi:type="dcterms:W3CDTF">2016-05-05T23:00:00Z</dcterms:modified>
  <cp:revision>3</cp:revision>
  <dc:subject/>
  <dc:title>Администрация  г</dc:title>
</cp:coreProperties>
</file>