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drawing>
          <wp:inline distT="0" distB="0" distL="0" distR="0">
            <wp:extent cx="675449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-33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б индивидуальном образовательном маршруте для учащихся с ограниченными возможностями здоровья  (далее Положение) разработано в целях создания условий для максимальной реализации особых образовательных потребностей ребенка с ограниченными возможностями здоровья  в процессе обучения, социализации, и воспитания на ступени начального обще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Индивидуальный образовательный маршрут (далее – ИОМ) определяет специфику освоения содержания образовательного стандарта на основе индивидуальной программы реабилитации ребенка с ОВЗ, рекомендаций территориальной ПМПК, комплексной диагностики особенностей личности и поведения ребёнка, ожиданий родителей с целью создания условий для максимальной реализации особых образовательных потребностей ребенка в процессе обучения и воспит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ОМ составляется для детей с ограниченными возможностями здоровья, получающих образование в различных формах обучения: инклюзивное, дистанционное, индивидуальное обучение на дом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Индивидуальный образовательный маршрут направлен на преодоление несоответствия между процессом обучения, воспитания и социализации ребенка с психофизическим нарушением  по образовательным программам определенного уровня  образования и реальными возможностями  ребенка исходя из структуры его нарушения, познавательных потребностей </w:t>
      </w:r>
      <w:r>
        <w:rPr>
          <w:rFonts w:cs="Times New Roman" w:ascii="Times New Roman" w:hAnsi="Times New Roman"/>
          <w:color w:val="000000"/>
          <w:sz w:val="26"/>
          <w:szCs w:val="26"/>
        </w:rPr>
        <w:t>и возможностей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ind w:right="141" w:firstLine="284"/>
        <w:jc w:val="both"/>
        <w:textAlignment w:val="baseline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6. Нормативно-правовой базой проектирования  индивидуальных образовательных маршрутов является закон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 Федерации от 29.12.2012 № 273-ФЗ «Об образовании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ляющий право учащихся на индивидуальную образовательную программу (п.2, ст.34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Индивидуальная образовательная программа, разрабатываемая специалистами школьного психолого-медико-педагогического консилиума (далее ПМПк),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Порядок корректировки индивидуальных образовательных программ определен эт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Содержательной основой разработки  индивидуальной образовательной программы служат: примерные образовательные программы,  требования к результатам освоения образования программ и базисный учебный план. Содержание индивидуальной программы отбирается с учётом своеобразия темпа развития ребенка и взаимосвязи физического и психического становления ребенк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о-педагогические условия проектирования индивидуального образовательного маршру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 – педагогические условия проектирования ИОМ является наличие в школе службы социально-психологического сопровождения инклюзивного образования, в рамках которой проводится комплексная оценка специалистами необходимости и целесообразности разработки для ребенка с ОВЗ  ИОМ. В качестве такой структуры в школе выступает шПМП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30" w:leader="none"/>
        </w:tabs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работчики и участники реализации индивидуального образовательного маршру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Учитель  – разрабатывает и корректирует индивидуальную образовательную программу в соответствии с рекомендациями специалистов; проектирует необходимые структурные составляющие индивидуальной образовательной программы, определяет содержание индивидуальной программы с учетом целевого назначения, требований линейности и  концентричности, описывает способы и приемы, посредством которых учащийся будет осваивать содержание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-психолог, учитель – логопед – представляет комплексное изучение психолого – педагогического статуса ребенка с ограниченными возможностями здоров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ь директора по УВР координирует деятельность всех участников образовательного процесса, анализирует требования федерального государственного образовательного  стандарта, содержание примерных основных общеобразовательных программ и учебного плана, определяет временные границы реализации индивидуальной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 школы несёт ответственность за содержание и выполнение индивидуальной образовательной программ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ПМПК планирует формы работы по реализации разделов индивидуальной программы: индивидуальные, индивидуально – групповые, групповые; определяет критерии эффективности реализации индивидуальной образовательной программы, описание мониторинга коррекционной работы; проектирует необходимые структурные составляющие индивидуальной образовательной программы, выбирает временной отрезок, покрываемый реализацией содержания индивидуальной образовательной программы; корректирует содержание индивидуальной программы, на основе результатов промежуточной диагностики, проводимой в декабре-январе текуще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дитель  (или законный представитель) – вносит предложения в индивидуальную образовательную программу по организации образовательного процесса; предоставляет коллегиальное заключение территориальной ПМПК с рекомендациями; для ребенка-инвалида: медико-социальную экспертизу и индивидуальную программу реабилитации. Социальный педагог совместно с классным руководителем планирует формы работы по реализации индивидуальной образовательной программы социализации учащихс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индивидуального образовательного маршрута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Компонентный состав струк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 образовательного маршрута, частью которого является - индивидуальная программа. Ее структура представлена следующим образом: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, который включает в себя наименование учреждения, назначение программы, срок реализации, адресность программы (фамилия, имя учащегося, год обучения), гриф утверждения руководителем, согласование с родителями. При необходимости программа может быть согласована с председателем психолого-медико-педагогического консилиума.</w:t>
      </w:r>
    </w:p>
    <w:p>
      <w:pPr>
        <w:pStyle w:val="Normal"/>
        <w:numPr>
          <w:ilvl w:val="1"/>
          <w:numId w:val="3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, в которой излагается краткая психолого-педагогическая характеристика ребенка с перечнем сформированных умений и навыков и тех, которые не сформированы в должной степени. На основе данных психолого-педагогической диагностики формулируется цель и задачи сопровождения ребенка на определенный временной промежуток. В пояснительной записке обязательно следует указать примерные программы, на основе которых подготовлена индивидуальная образовательная программа, а также обосновать варьирование, если имеет место распределение определённых разделов и тем, изменение последовательности изучения тем и др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й учебный план. Данный структурный компонент имеет место, если в индивидуальной программе содержится знаниевый  компонент по предметам и учебным областям. Например, при проектировании индивидуальной программы для учащегося с ОВЗ, получающим образование в форме индивидуального образования на дом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 Содержание программы разделено на четыре основных  компонента или блок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Блок 1.  Общие сведения.</w:t>
      </w: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анные о ребенке, родителях (законных представителях), заключение и рекомендации районной психолого-медико-педагогической комиссии, рекомендации специалистов сопровождения: учителя-логопеда, педагога-психолога, учителя-дефектолога по обучению и социализации ребенка в условиях О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Блок 2. Сведения об  усвоении образовательной программы</w:t>
      </w:r>
      <w:r>
        <w:rPr>
          <w:rFonts w:cs="Times New Roman" w:ascii="Times New Roman" w:hAnsi="Times New Roman"/>
          <w:sz w:val="26"/>
          <w:szCs w:val="26"/>
          <w:lang w:eastAsia="ru-RU"/>
        </w:rPr>
        <w:t>, которые включают уровень сформированности ключевых компетенций по каждому изучаемому предмет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Блок 3. Организация коррекционно-развивающей работы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торая включает сведения о направлениях коррекционно-развивающей работы специалистов сопровождения, критерии отслеживания эффективности реализации коррекционно-развивающей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Блок 4. Социализац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который включает мероприятия, направленные на социализацию (конкурсы, фестивали, ярмарки, экскурсии и д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20" w:leader="none"/>
        </w:tabs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е требования к результатам реализации программы. В данном разделе соотносятся цель и задачи индивидуальной программы с ее планируемыми результатами, а также результаты реализации программы на уровне динамики показателей психического и психологического развития учащегося и уровне сформированности ключевых компетенций. Эти требования являются основой для осуществления промежуточной и итоговой  оценки результативности индивидуальной программы. Требования к результатам реализации программы выделяются либо в особый раздел, либо проектируются параллельно с описанием содержания программы в рамках обозначенных выше компон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993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 и рекомендации.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 вопроса в рамках  итогового консилиума в конце  учебного года. Рекомендации формулируются с целью обеспечения преемственности в процессе индивидуального  сопровождения ребенка с ОВЗ специалистами на следующем этапе его обуч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этапы разработки и реализации ИО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Основными этапами разработки и реализации индивидуального образовательного маршрута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явление и анализ проблем развития ребенка с ОВЗ (на уровне школьного ПМПк) специалистами сопровождения (диагностика основным педагогом и специалистами сопровожден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пределение возможности обучения конкретного  ребенка, условий и форм обучения (из заключения территориальной ПМПК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едварительное определение вида и объёма необходимой помощи (образовательной, логопедической, психолого-педагогической, медицинской), исходя из имеющихся или привлеченных ресурс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Проведение предварительной работы, направленной на подготовку к обучению: с ребёнком и его родителями: с родителями, учащимися и педагогами школ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мероприятий по адаптации ребен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образовательного процесса (УП, рабочие программы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зработка коррекционных программ в зависимости от уровня знаний, возможностей и способностей ребен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бсуждение на заседании шПМПк, проектирование ИМО, утвержд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еализация ИОМ (систематическое сопровождение образовательного процесса, оценка результатов обучения и социализации)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0"/>
        </w:tabs>
        <w:ind w:left="60" w:hanging="720"/>
      </w:pPr>
      <w:rPr/>
    </w:lvl>
    <w:lvl w:ilvl="3">
      <w:start w:val="1"/>
      <w:numFmt w:val="decimal"/>
      <w:lvlText w:val="%1.%2.%3.%4."/>
      <w:lvlJc w:val="left"/>
      <w:pPr>
        <w:ind w:left="270" w:hanging="720"/>
      </w:pPr>
      <w:rPr/>
    </w:lvl>
    <w:lvl w:ilvl="4">
      <w:start w:val="1"/>
      <w:numFmt w:val="decimal"/>
      <w:lvlText w:val="%1.%2.%3.%4.%5."/>
      <w:lvlJc w:val="left"/>
      <w:pPr>
        <w:ind w:left="240" w:hanging="1080"/>
      </w:pPr>
      <w:rPr/>
    </w:lvl>
    <w:lvl w:ilvl="5">
      <w:start w:val="1"/>
      <w:numFmt w:val="decimal"/>
      <w:lvlText w:val="%1.%2.%3.%4.%5.%6."/>
      <w:lvlJc w:val="left"/>
      <w:pPr>
        <w:ind w:left="570" w:hanging="1080"/>
      </w:pPr>
      <w:rPr/>
    </w:lvl>
    <w:lvl w:ilvl="6">
      <w:start w:val="1"/>
      <w:numFmt w:val="decimal"/>
      <w:lvlText w:val="%1.%2.%3.%4.%5.%6.%7."/>
      <w:lvlJc w:val="left"/>
      <w:pPr>
        <w:ind w:left="540" w:hanging="1440"/>
      </w:pPr>
      <w:rPr/>
    </w:lvl>
    <w:lvl w:ilvl="7">
      <w:start w:val="1"/>
      <w:numFmt w:val="decimal"/>
      <w:lvlText w:val="%1.%2.%3.%4.%5.%6.%7.%8."/>
      <w:lvlJc w:val="left"/>
      <w:pPr>
        <w:ind w:left="870" w:hanging="1440"/>
      </w:pPr>
      <w:rPr/>
    </w:lvl>
    <w:lvl w:ilvl="8">
      <w:start w:val="1"/>
      <w:numFmt w:val="decimal"/>
      <w:lvlText w:val="%1.%2.%3.%4.%5.%6.%7.%8.%9."/>
      <w:lvlJc w:val="left"/>
      <w:pPr>
        <w:ind w:left="8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;Arial Unicode MS" w:cs="Calibri"/>
      <w:color w:val="000000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7:00Z</dcterms:created>
  <dc:creator>Misha</dc:creator>
  <dc:description/>
  <cp:keywords/>
  <dc:language>en-US</dc:language>
  <cp:lastModifiedBy>user</cp:lastModifiedBy>
  <cp:lastPrinted>2014-10-12T13:24:00Z</cp:lastPrinted>
  <dcterms:modified xsi:type="dcterms:W3CDTF">2016-05-12T08:28:00Z</dcterms:modified>
  <cp:revision>3</cp:revision>
  <dc:subject/>
  <dc:title>ИНДИВИДУАЛЬНЫЙ ОБРАЗОВАТЕЛЬНЫЙ МАРШРУТ – КАК  УСЛОВИЕ ОСУЩЕСТВЛЕНИЯ ЦЕЛЕНАПРАВЛЕННОЙ КОРРЕКЦИОННО-РАЗВИВАЮЩЕЙ ДЕЯТЕЛЬНОСТИ  С РЕБЕНКОМ, ИМЕЮЩИМ ОГРАНИЧЕННЫЕ ВОЗМОЖНОСТИ ЗДОРОВЬЯ</dc:title>
</cp:coreProperties>
</file>