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4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spacing w:lineRule="auto" w:line="254"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ParagraphStyl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Часто ли болеет Ваш ребенок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ParagraphStyle"/>
        <w:spacing w:lineRule="auto" w:line="254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ParagraphStyle"/>
        <w:spacing w:lineRule="auto" w:line="254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т. </w:t>
      </w:r>
    </w:p>
    <w:p>
      <w:pPr>
        <w:pStyle w:val="ParagraphStyle"/>
        <w:spacing w:lineRule="auto" w:line="25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Каковы причины болезней Вашего ребенка?</w:t>
      </w:r>
    </w:p>
    <w:p>
      <w:pPr>
        <w:pStyle w:val="ParagraphStyle"/>
        <w:spacing w:lineRule="auto" w:line="254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достаточное физвоспитание в детском саду; </w:t>
      </w:r>
    </w:p>
    <w:p>
      <w:pPr>
        <w:pStyle w:val="ParagraphStyle"/>
        <w:spacing w:lineRule="auto" w:line="254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ое физвоспитание в семье;</w:t>
      </w:r>
    </w:p>
    <w:p>
      <w:pPr>
        <w:pStyle w:val="ParagraphStyle"/>
        <w:spacing w:lineRule="auto" w:line="254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ледственность, предрасположенность. </w:t>
      </w:r>
    </w:p>
    <w:p>
      <w:pPr>
        <w:pStyle w:val="ParagraphStyle"/>
        <w:spacing w:lineRule="auto" w:line="25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Знаете ли Вы физические показатели, по которым можно определить, правильно ли развивается Ваш ребенок? </w:t>
      </w:r>
    </w:p>
    <w:p>
      <w:pPr>
        <w:pStyle w:val="ParagraphStyle"/>
        <w:spacing w:lineRule="auto" w:line="254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ParagraphStyle"/>
        <w:spacing w:lineRule="auto" w:line="254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т; </w:t>
      </w:r>
    </w:p>
    <w:p>
      <w:pPr>
        <w:pStyle w:val="ParagraphStyle"/>
        <w:spacing w:lineRule="auto" w:line="254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ично. </w:t>
      </w:r>
    </w:p>
    <w:p>
      <w:pPr>
        <w:pStyle w:val="ParagraphStyle"/>
        <w:spacing w:lineRule="auto" w:line="25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На что необходимо обращать первостепенное внимание в семье и детском саду? </w:t>
      </w:r>
    </w:p>
    <w:p>
      <w:pPr>
        <w:pStyle w:val="ParagraphStyle"/>
        <w:spacing w:lineRule="auto" w:line="254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режима дня;</w:t>
      </w:r>
    </w:p>
    <w:p>
      <w:pPr>
        <w:pStyle w:val="ParagraphStyle"/>
        <w:spacing w:lineRule="auto" w:line="254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циональное и калорийное питание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ценный сон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аточное пребывание на свежем воздухе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доровая гигиеническая среда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лагоприятная психологическая атмосфера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спортивных площадок, физоборудования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закаливающие мероприятия. </w:t>
      </w:r>
    </w:p>
    <w:p>
      <w:pPr>
        <w:pStyle w:val="ParagraphStyle"/>
        <w:spacing w:lineRule="auto" w:line="266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Какие закаливающие процедуры наиболее приемлемы для Вашего ребенка? 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легченная одежда во время прогулки, в группе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ивание ног водой контрастной температуры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ждение босиком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тические проветривания помещения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гулки в любую погоду; 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ежедневное полоскание горла водой комнатной температуры;</w:t>
      </w:r>
    </w:p>
    <w:p>
      <w:pPr>
        <w:pStyle w:val="ParagraphStyle"/>
        <w:spacing w:lineRule="auto" w:line="266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 Знаете ли Вы, как укреплять здоровье Вашего ребенка дома? 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ично. </w:t>
      </w:r>
    </w:p>
    <w:p>
      <w:pPr>
        <w:pStyle w:val="ParagraphStyle"/>
        <w:spacing w:lineRule="auto" w:line="266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 Нужна ли Вам помощь детского сада? 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ParagraphStyle"/>
        <w:spacing w:lineRule="auto" w:line="266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о.</w:t>
      </w:r>
    </w:p>
    <w:p>
      <w:pPr>
        <w:pStyle w:val="Normal"/>
        <w:shd w:fill="FFFFFF" w:val="clear"/>
        <w:spacing w:lineRule="auto" w:line="360"/>
        <w:ind w:left="5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нкета для родителей № 2 </w:t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Какое место занимает физическая культура </w:t>
      </w:r>
      <w:r>
        <w:rPr>
          <w:b/>
          <w:bCs/>
          <w:color w:val="000000"/>
          <w:spacing w:val="-1"/>
          <w:sz w:val="28"/>
          <w:szCs w:val="28"/>
        </w:rPr>
        <w:t>в вашей семье?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Ф.И.О., образование, место работы, количество детей в сем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 w:before="10" w:after="0"/>
        <w:ind w:left="48" w:firstLine="59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то из родителей занимается или занимался спортом? </w:t>
      </w:r>
      <w:r>
        <w:rPr>
          <w:color w:val="000000"/>
          <w:sz w:val="28"/>
          <w:szCs w:val="28"/>
        </w:rPr>
        <w:t>Каким? Есть ли спортивный разряд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 w:before="19" w:after="0"/>
        <w:ind w:left="63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ает ли ваш ребенок спортивную секци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 w:before="10" w:after="0"/>
        <w:ind w:left="48" w:firstLine="59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становлен ли для вашего ребенка дома режим д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 w:before="10" w:after="0"/>
        <w:ind w:left="48" w:firstLine="59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блюдает ли он е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 w:before="43" w:after="0"/>
        <w:ind w:left="48" w:firstLine="59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елаете ли вы дома утреннюю гимнастику? Регулярно </w:t>
      </w:r>
      <w:r>
        <w:rPr>
          <w:color w:val="000000"/>
          <w:spacing w:val="-2"/>
          <w:sz w:val="28"/>
          <w:szCs w:val="28"/>
        </w:rPr>
        <w:t>или н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 w:before="34" w:after="0"/>
        <w:ind w:left="63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облюдает ли ваш ребенок дома правила личной гигиены?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 w:before="5" w:after="0"/>
        <w:ind w:left="38" w:firstLine="60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Знакомы ли вы с основными приемами и методами </w:t>
      </w:r>
      <w:r>
        <w:rPr>
          <w:color w:val="000000"/>
          <w:spacing w:val="-1"/>
          <w:sz w:val="28"/>
          <w:szCs w:val="28"/>
        </w:rPr>
        <w:t>закаливания? Перечислите 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pacing w:lineRule="auto" w:line="360" w:before="10" w:after="0"/>
        <w:ind w:left="62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оводите ли вы дома с детьми закаливающие мероприят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pacing w:lineRule="auto" w:line="360"/>
        <w:ind w:left="62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мешает вам заниматься закаливанием детей дома?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spacing w:lineRule="auto" w:line="360" w:before="10" w:after="0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акое  физкультурное  оборудование и  спортивный </w:t>
      </w:r>
      <w:r>
        <w:rPr>
          <w:color w:val="000000"/>
          <w:sz w:val="28"/>
          <w:szCs w:val="28"/>
        </w:rPr>
        <w:t>инвентарь есть у вас дом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spacing w:lineRule="auto" w:line="360" w:before="19" w:after="0"/>
        <w:ind w:left="638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из членов семьи чаще всего гуляет с ребенк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spacing w:lineRule="auto" w:line="360"/>
        <w:ind w:left="638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ляете ли вы с ребенком после детского сад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spacing w:lineRule="auto" w:line="360"/>
        <w:ind w:left="63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ляет ли ваш ребенок один без взрослы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spacing w:lineRule="auto" w:line="360"/>
        <w:ind w:left="24" w:firstLine="61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иды деятельности ребенка после прихода из детского </w:t>
      </w:r>
      <w:r>
        <w:rPr>
          <w:color w:val="000000"/>
          <w:spacing w:val="-1"/>
          <w:sz w:val="28"/>
          <w:szCs w:val="28"/>
        </w:rPr>
        <w:t>сада и в выход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60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6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игры и упраж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60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льные иг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60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мотр телевиз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auto" w:line="360" w:before="10" w:after="0"/>
        <w:ind w:left="6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ритмическая деятель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60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ение книг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нкета № 3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 здоровье всерьез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 w:before="5" w:after="0"/>
        <w:ind w:left="6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1</w:t>
      </w:r>
      <w:r>
        <w:rPr>
          <w:color w:val="000000"/>
          <w:spacing w:val="-2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Что беспокоит вас в состоянии здоровья ребен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auto" w:line="360" w:before="5" w:after="0"/>
        <w:ind w:left="0" w:firstLine="59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му из врачей-специалистов вы хотели бы задать </w:t>
      </w:r>
      <w:r>
        <w:rPr>
          <w:color w:val="000000"/>
          <w:spacing w:val="-1"/>
          <w:sz w:val="28"/>
          <w:szCs w:val="28"/>
        </w:rPr>
        <w:t>вопросы? Как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auto" w:line="360" w:before="34" w:after="0"/>
        <w:ind w:left="0" w:firstLine="59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ие виды закаливания вы проводите с ребенком в </w:t>
      </w:r>
      <w:r>
        <w:rPr>
          <w:color w:val="000000"/>
          <w:sz w:val="28"/>
          <w:szCs w:val="28"/>
        </w:rPr>
        <w:t>семье и считаете наиболее полезными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82" w:after="0"/>
        <w:ind w:left="34" w:firstLine="58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колько времени ребенок проводит на свежем воздухе </w:t>
      </w:r>
      <w:r>
        <w:rPr>
          <w:color w:val="000000"/>
          <w:spacing w:val="-1"/>
          <w:sz w:val="28"/>
          <w:szCs w:val="28"/>
        </w:rPr>
        <w:t>в будни, в выходные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left="29" w:firstLine="595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акие  профилактические  мероприятия  проводите  с </w:t>
      </w:r>
      <w:r>
        <w:rPr>
          <w:color w:val="000000"/>
          <w:spacing w:val="11"/>
          <w:sz w:val="28"/>
          <w:szCs w:val="28"/>
        </w:rPr>
        <w:t xml:space="preserve">ребенком дома в связи с эпидемией гриппа?  Какие формы </w:t>
      </w:r>
      <w:r>
        <w:rPr>
          <w:color w:val="000000"/>
          <w:sz w:val="28"/>
          <w:szCs w:val="28"/>
        </w:rPr>
        <w:t>закаливания предлагаете проводить в детском са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19" w:firstLine="60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средства народной медицины вы используете во </w:t>
      </w:r>
      <w:r>
        <w:rPr>
          <w:color w:val="000000"/>
          <w:spacing w:val="-1"/>
          <w:sz w:val="28"/>
          <w:szCs w:val="28"/>
        </w:rPr>
        <w:t>время болезни ребен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spacing w:lineRule="auto" w:line="360" w:before="5" w:after="0"/>
        <w:ind w:left="19" w:firstLine="60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ие меры предосторожности в отношении вашего </w:t>
      </w:r>
      <w:r>
        <w:rPr>
          <w:color w:val="000000"/>
          <w:spacing w:val="1"/>
          <w:sz w:val="28"/>
          <w:szCs w:val="28"/>
        </w:rPr>
        <w:t xml:space="preserve">ребенка   должны   предпринимать   медперсонал,   воспитатели </w:t>
      </w:r>
      <w:r>
        <w:rPr>
          <w:color w:val="000000"/>
          <w:sz w:val="28"/>
          <w:szCs w:val="28"/>
        </w:rPr>
        <w:t>детского сада в связи с заболеваниями, травмами?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1"/>
          <w:sz w:val="28"/>
          <w:szCs w:val="28"/>
        </w:rPr>
        <w:t>Анкета № 4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 xml:space="preserve">Укрепление здоровья детей и снижение риска </w:t>
      </w:r>
      <w:r>
        <w:rPr>
          <w:b/>
          <w:bCs/>
          <w:color w:val="000000"/>
          <w:spacing w:val="-3"/>
          <w:sz w:val="28"/>
          <w:szCs w:val="28"/>
        </w:rPr>
        <w:t>заболеваемост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auto" w:line="360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 ли более ваш ребено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чины болезни: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134"/>
        <w:rPr/>
      </w:pPr>
      <w:r>
        <w:rPr>
          <w:color w:val="000000"/>
          <w:spacing w:val="-12"/>
          <w:sz w:val="28"/>
          <w:szCs w:val="28"/>
        </w:rPr>
        <w:t>недостаточное физическое воспитание ребенка в детском саду;</w:t>
        <w:br/>
      </w:r>
      <w:r>
        <w:rPr>
          <w:color w:val="000000"/>
          <w:sz w:val="28"/>
          <w:szCs w:val="28"/>
        </w:rPr>
        <w:t xml:space="preserve">   -недостаточное физическое воспитание в.сем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ледственность, предрасположенность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Знаете  ли  вы  физические  показатели,  по  которым </w:t>
      </w:r>
      <w:r>
        <w:rPr>
          <w:color w:val="000000"/>
          <w:sz w:val="28"/>
          <w:szCs w:val="28"/>
        </w:rPr>
        <w:t>можно следить за правильным развитием вашего ребенка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</w:rPr>
        <w:t xml:space="preserve">На что, на ваш взгляд, семья и детский сад должны обращать </w:t>
      </w:r>
      <w:r>
        <w:rPr>
          <w:color w:val="000000"/>
          <w:spacing w:val="-9"/>
          <w:sz w:val="28"/>
          <w:szCs w:val="28"/>
        </w:rPr>
        <w:t>особое внимание, заботясь о здоровье и физической культуре ребен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ение режи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, калорийное пит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  <w:tab w:val="left" w:pos="421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ноценный сон;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  <w:tab w:val="left" w:pos="421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е пребывание на свежем воздух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ую гигиеническую сред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риятную психологическую атмосфе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портивных и детских площад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культурные зан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аливающие мероприят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5.  </w:t>
      </w:r>
      <w:r>
        <w:rPr>
          <w:color w:val="000000"/>
          <w:spacing w:val="1"/>
          <w:sz w:val="28"/>
          <w:szCs w:val="28"/>
        </w:rPr>
        <w:t>Какие закаливающие процедуры наиболее приемлемы</w:t>
        <w:br/>
      </w:r>
      <w:r>
        <w:rPr>
          <w:color w:val="000000"/>
          <w:spacing w:val="-1"/>
          <w:sz w:val="28"/>
          <w:szCs w:val="28"/>
        </w:rPr>
        <w:t>для вашего ребен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енная форма одежды на прогул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енная одежда в групп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ивание ног водой комнатной темпера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38:00Z</dcterms:created>
  <dc:creator>семья</dc:creator>
  <dc:description/>
  <cp:keywords/>
  <dc:language>en-US</dc:language>
  <cp:lastModifiedBy>User</cp:lastModifiedBy>
  <dcterms:modified xsi:type="dcterms:W3CDTF">2014-02-15T06:25:00Z</dcterms:modified>
  <cp:revision>5</cp:revision>
  <dc:subject/>
  <dc:title/>
</cp:coreProperties>
</file>